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view sheet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o support participation in scientific meeting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 submitted an application to participate in the …………………….scientific conference. The evaluation committee determined that the submitted application is formally compliant with the announcement and deserves financial supp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evaluation committee supports the application as follows: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817"/>
        <w:gridCol w:w="2444"/>
      </w:tblGrid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tination of the tri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y/country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departur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turn dat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ation fe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commodation cos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el cos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er, local transport cos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urance cos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  <w:tr>
        <w:trPr>
          <w:trHeight w:val="44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cost (please specify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t / EUR /USD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accept the application and the full amount of the requested suppor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r I accept the amount ……………………………………… (to be circled or the amount to be entered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st centr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der numb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ónya Istv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ékán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 Narrow" w:ascii="Arial Narrow" w:hAnsi="Arial Narrow"/>
          <w:b/>
          <w:bCs/>
          <w:szCs w:val="24"/>
        </w:rPr>
        <w:t>Costs can be settled on the basis of invoices issued to the name, address and tax number of the University. Please send the invoices and attachments necessary for settlement (e.g.: data sheet, confirmation of the bank transaction, transfer, posting documents) to the e-mail address andrasne.bozzay@uni-corvinus.h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85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ascii="Times New Roman" w:hAnsi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M271689475307346593fontmonospaced">
    <w:name w:val="m_271689475307346593fontmonospaced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4:00Z</dcterms:created>
  <dc:creator>lenovo</dc:creator>
  <dc:description/>
  <cp:keywords/>
  <dc:language>en-US</dc:language>
  <cp:lastModifiedBy>Bozzay Andrásné</cp:lastModifiedBy>
  <cp:lastPrinted>2022-06-13T08:23:00Z</cp:lastPrinted>
  <dcterms:modified xsi:type="dcterms:W3CDTF">2024-02-21T09:54:00Z</dcterms:modified>
  <cp:revision>2</cp:revision>
  <dc:subject/>
  <dc:title/>
</cp:coreProperties>
</file>