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GYÜTTMŰKÖDÉSI KERETMEGÁLLAPODÁS</w:t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gybefüggő szakmai gyakorlatra</w:t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skolaszövetkezettel</w:t>
      </w:r>
    </w:p>
    <w:p>
      <w:pPr>
        <w:pStyle w:val="Listaszerbekezds"/>
        <w:numPr>
          <w:ilvl w:val="0"/>
          <w:numId w:val="1"/>
        </w:numPr>
        <w:spacing w:lineRule="auto" w:line="240" w:before="120" w:after="120"/>
        <w:contextualSpacing w:val="false"/>
        <w:jc w:val="right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melléklete</w:t>
      </w:r>
    </w:p>
    <w:p>
      <w:pPr>
        <w:pStyle w:val="Normal"/>
        <w:tabs>
          <w:tab w:val="clear" w:pos="709"/>
          <w:tab w:val="left" w:pos="3544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INTA</w:t>
      </w:r>
    </w:p>
    <w:p>
      <w:pPr>
        <w:pStyle w:val="Normal"/>
        <w:tabs>
          <w:tab w:val="clear" w:pos="709"/>
          <w:tab w:val="left" w:pos="3544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 Szolgáltatás fogadó bejelentése és szakmai gyakorlat hallgatói keretlétszám egyedi meghatározása</w:t>
      </w:r>
    </w:p>
    <w:p>
      <w:pPr>
        <w:pStyle w:val="Normal"/>
        <w:tabs>
          <w:tab w:val="clear" w:pos="709"/>
          <w:tab w:val="left" w:pos="3544" w:leader="none"/>
        </w:tabs>
        <w:spacing w:before="360" w:after="360"/>
        <w:jc w:val="center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(Minden Szolgáltatás fogadóra külön bejelentő lap szükséges!)</w:t>
      </w:r>
    </w:p>
    <w:p>
      <w:pPr>
        <w:pStyle w:val="Normal"/>
        <w:tabs>
          <w:tab w:val="clear" w:pos="709"/>
          <w:tab w:val="left" w:pos="3544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 Budapesti Corvinus Egyetem</w:t>
      </w:r>
    </w:p>
    <w:p>
      <w:pPr>
        <w:pStyle w:val="Normal"/>
        <w:tabs>
          <w:tab w:val="clear" w:pos="709"/>
          <w:tab w:val="left" w:pos="3544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zékhelye:</w:t>
        <w:tab/>
      </w:r>
      <w:r>
        <w:rPr>
          <w:rFonts w:cs="Georgia" w:ascii="Georgia" w:hAnsi="Georgia"/>
          <w:bCs/>
          <w:sz w:val="22"/>
          <w:szCs w:val="22"/>
        </w:rPr>
        <w:t>1093 Budapest, Fővám tér 8.</w:t>
      </w:r>
    </w:p>
    <w:p>
      <w:pPr>
        <w:pStyle w:val="Normal"/>
        <w:tabs>
          <w:tab w:val="clear" w:pos="709"/>
          <w:tab w:val="left" w:pos="3544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ószáma:</w:t>
        <w:tab/>
        <w:t>19156972-2-44</w:t>
      </w:r>
    </w:p>
    <w:p>
      <w:pPr>
        <w:pStyle w:val="Normal"/>
        <w:tabs>
          <w:tab w:val="clear" w:pos="709"/>
          <w:tab w:val="left" w:pos="3544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tézményi azonosító:</w:t>
        <w:tab/>
        <w:t>FI 43814</w:t>
      </w:r>
    </w:p>
    <w:p>
      <w:pPr>
        <w:pStyle w:val="Normal"/>
        <w:tabs>
          <w:tab w:val="clear" w:pos="709"/>
          <w:tab w:val="left" w:pos="3544" w:leader="none"/>
        </w:tabs>
        <w:ind w:left="354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épviseletére jogosult neve, beosztása:</w:t>
        <w:tab/>
        <w:tab/>
      </w:r>
    </w:p>
    <w:p>
      <w:pPr>
        <w:pStyle w:val="Normal"/>
        <w:tabs>
          <w:tab w:val="clear" w:pos="709"/>
          <w:tab w:val="left" w:pos="3544" w:leader="none"/>
        </w:tabs>
        <w:ind w:left="354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eszprémi Judit szakmai gyakorlatért felelős csoportvezető és Stári Eszter szakmai gyakorlat koordinátor</w:t>
      </w:r>
    </w:p>
    <w:p>
      <w:pPr>
        <w:pStyle w:val="Normal"/>
        <w:tabs>
          <w:tab w:val="clear" w:pos="709"/>
          <w:tab w:val="left" w:pos="3544" w:leader="none"/>
        </w:tabs>
        <w:spacing w:before="120" w:after="1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és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rFonts w:cs="Georgia" w:ascii="Georgia" w:hAnsi="Georgia"/>
          <w:sz w:val="22"/>
          <w:szCs w:val="22"/>
        </w:rPr>
        <w:t xml:space="preserve">szakmai gyakorlóhely neve: </w:t>
        <w:tab/>
        <w:t>……………………………………………………….….</w:t>
      </w:r>
    </w:p>
    <w:p>
      <w:pPr>
        <w:pStyle w:val="Normal"/>
        <w:tabs>
          <w:tab w:val="clear" w:pos="709"/>
          <w:tab w:val="left" w:pos="3544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zékhelye:</w:t>
        <w:tab/>
        <w:t>…………………………………………………………..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rFonts w:cs="Georgia" w:ascii="Georgia" w:hAnsi="Georgia"/>
          <w:sz w:val="22"/>
          <w:szCs w:val="22"/>
        </w:rPr>
        <w:t>adószáma:</w:t>
        <w:tab/>
        <w:t>……………………………………………………….….</w:t>
      </w:r>
    </w:p>
    <w:p>
      <w:pPr>
        <w:pStyle w:val="Normal"/>
        <w:tabs>
          <w:tab w:val="clear" w:pos="709"/>
          <w:tab w:val="left" w:pos="3544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épviseletére jogosult neve, beosztása:</w:t>
        <w:tab/>
        <w:t>……………………………………………………….….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 w:before="120" w:after="120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között létrejött szakmai gyakorlati képzési feladatok ellátására a létrejött együttműködési keretmegállapodás 2.2. pontja szerint a szakmai gyakorlóhelyként megjelölt Iskolaszövetkezet az alább megjelölt partnere, mint Szolgáltatás fogadó felé kíván hallgatót közvetíteni az adott képzés képzési és kimeneti követelményeiben előírt szakmai gyakorlat lebonyolítására: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 w:before="120" w:after="12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 SZOLGÁLTATÁS FOGADÓ: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égnév:</w:t>
        <w:tab/>
        <w:tab/>
        <w:t>………………………………………………………………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székhely: </w:t>
        <w:tab/>
        <w:tab/>
        <w:t>……………………………………………………………….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cégjegyzékszám:</w:t>
        <w:tab/>
        <w:tab/>
        <w:t>……………………………………………………………….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ószám:</w:t>
        <w:tab/>
        <w:tab/>
        <w:t>……………………………………………………………….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képviselő neve, beosztása: </w:t>
        <w:tab/>
        <w:t>……………………………………………………………….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 w:before="120" w:after="12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 szakmai gyakorlat lebonyolításának helyszínei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-1276" w:leader="none"/>
        </w:tabs>
        <w:spacing w:lineRule="auto" w:line="276"/>
        <w:ind w:left="426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zolgáltatás fogadó székhelye</w:t>
      </w:r>
    </w:p>
    <w:p>
      <w:pPr>
        <w:pStyle w:val="Normal"/>
        <w:numPr>
          <w:ilvl w:val="3"/>
          <w:numId w:val="2"/>
        </w:numPr>
        <w:spacing w:lineRule="auto" w:line="276"/>
        <w:ind w:left="426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lephelye: ………………………………………….</w:t>
      </w:r>
    </w:p>
    <w:p>
      <w:pPr>
        <w:pStyle w:val="Normal"/>
        <w:numPr>
          <w:ilvl w:val="3"/>
          <w:numId w:val="2"/>
        </w:numPr>
        <w:spacing w:lineRule="auto" w:line="276"/>
        <w:ind w:left="426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lephelye: ………………………………………….</w:t>
      </w:r>
    </w:p>
    <w:p>
      <w:pPr>
        <w:pStyle w:val="Normal"/>
        <w:numPr>
          <w:ilvl w:val="3"/>
          <w:numId w:val="2"/>
        </w:numPr>
        <w:spacing w:lineRule="auto" w:line="276"/>
        <w:ind w:left="426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Telephelye: ………………………………………… </w:t>
      </w:r>
      <w:r>
        <w:br w:type="page"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515"/>
        <w:gridCol w:w="1655"/>
        <w:gridCol w:w="3039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6840" w:leader="none"/>
              </w:tabs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 képzés, amelyről szakmai gyakorlatot teljesítő hallgatót foga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6840" w:leader="none"/>
              </w:tabs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zakmai gyakorlat helyszíne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6840" w:leader="none"/>
              </w:tabs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(csak sorszám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6840" w:leader="none"/>
              </w:tabs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fogadható keretlétszám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6840" w:leader="none"/>
              </w:tabs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a hallgató által betöltött munkakör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6840" w:leader="none"/>
              </w:tabs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6840" w:leader="none"/>
              </w:tabs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6840" w:leader="none"/>
              </w:tabs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6840" w:leader="none"/>
              </w:tabs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6840" w:leader="none"/>
              </w:tabs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6840" w:leader="none"/>
              </w:tabs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6840" w:leader="none"/>
              </w:tabs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6840" w:leader="none"/>
              </w:tabs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6840" w:leader="none"/>
              </w:tabs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6840" w:leader="none"/>
              </w:tabs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6840" w:leader="none"/>
              </w:tabs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6840" w:leader="none"/>
              </w:tabs>
              <w:snapToGrid w:val="false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center" w:pos="684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76" w:before="120" w:after="120"/>
        <w:ind w:left="-357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 BUDAPESTI CORVINUS EGYETEM NYILATKOZATA: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4"/>
        <w:gridCol w:w="4477"/>
        <w:gridCol w:w="1200"/>
      </w:tblGrid>
      <w:tr>
        <w:trPr/>
        <w:tc>
          <w:tcPr>
            <w:tcW w:w="45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6840" w:leader="none"/>
              </w:tabs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 Budapesti Corvinus Egyetem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6840" w:leader="none"/>
              </w:tabs>
              <w:spacing w:lineRule="auto" w:line="276" w:before="120" w:after="120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ELFOGADJA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6840" w:leader="none"/>
              </w:tabs>
              <w:spacing w:lineRule="auto" w:line="276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a Szolgáltatás fogadót, mint a szakmai gyakorlat lebonyolításában közreműködő szervezetet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6840" w:leader="none"/>
              </w:tabs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6840" w:leader="none"/>
              </w:tabs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Budapest, 20… év ………….. hó ……. nap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6840" w:leader="none"/>
              </w:tabs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6840" w:leader="none"/>
              </w:tabs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………………………………………………</w:t>
            </w:r>
            <w:r>
              <w:rPr>
                <w:rFonts w:cs="Georgia" w:ascii="Georgia" w:hAnsi="Georg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Veszprémi Judit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6840" w:leader="none"/>
              </w:tabs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zakmai gyakorlatért felelős csoportvezető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6840" w:leader="none"/>
              </w:tabs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Budapesti Corvinus Egyetem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6840" w:leader="none"/>
              </w:tabs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(P.H.)</w:t>
            </w:r>
          </w:p>
        </w:tc>
        <w:tc>
          <w:tcPr>
            <w:tcW w:w="567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center" w:pos="6840" w:leader="none"/>
              </w:tabs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 Budapesti Corvinus Egyetem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6840" w:leader="none"/>
              </w:tabs>
              <w:spacing w:lineRule="auto" w:line="276" w:before="120" w:after="12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NEM FOGADJA EL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6840" w:leader="none"/>
              </w:tabs>
              <w:spacing w:lineRule="auto" w:line="276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a Szolgáltatás fogadót, mint a szakmai gyakorlat lebonyolításában közreműködő szervezetet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6840" w:leader="none"/>
              </w:tabs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6840" w:leader="none"/>
              </w:tabs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Budapest, 20… év ………….. hó ……. nap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6840" w:leader="none"/>
              </w:tabs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6840" w:leader="none"/>
              </w:tabs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………………………………………………</w:t>
            </w:r>
            <w:r>
              <w:rPr>
                <w:rFonts w:cs="Georgia" w:ascii="Georgia" w:hAnsi="Georg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Veszprémi Judit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6840" w:leader="none"/>
              </w:tabs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ab/>
              <w:t>szakmai gyakorlatért felelős csoportvezető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6840" w:leader="none"/>
              </w:tabs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Budapesti Corvinus Egyetem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center" w:pos="6840" w:leader="none"/>
              </w:tabs>
              <w:spacing w:lineRule="auto" w:line="276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(P.H.)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ind w:hanging="709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hanging="709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hanging="709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……………………………………………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.. </w:t>
            </w:r>
          </w:p>
          <w:p>
            <w:pPr>
              <w:pStyle w:val="Normal"/>
              <w:ind w:hanging="709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tári Eszter</w:t>
            </w:r>
          </w:p>
        </w:tc>
        <w:tc>
          <w:tcPr>
            <w:tcW w:w="4531" w:type="dxa"/>
            <w:gridSpan w:val="2"/>
            <w:tcBorders/>
          </w:tcPr>
          <w:p>
            <w:pPr>
              <w:pStyle w:val="Normal"/>
              <w:snapToGrid w:val="false"/>
              <w:ind w:hanging="709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hanging="709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left="1310" w:hanging="709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ind w:left="1310" w:hanging="709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tári Eszter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1843" w:leader="none"/>
          <w:tab w:val="center" w:pos="7088" w:leader="none"/>
        </w:tabs>
        <w:ind w:left="1134" w:hanging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zakmai gyakorlat koordinátor</w:t>
        <w:tab/>
        <w:t>szakmai gyakorlat koordinátor</w:t>
      </w:r>
    </w:p>
    <w:p>
      <w:pPr>
        <w:pStyle w:val="Normal"/>
        <w:ind w:left="1134" w:hanging="70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udapesti Corvinus Egyetem</w:t>
        <w:tab/>
        <w:tab/>
        <w:tab/>
        <w:tab/>
        <w:t>Budapesti Corvinus Egyetem</w:t>
      </w:r>
    </w:p>
    <w:p>
      <w:pPr>
        <w:pStyle w:val="Normal"/>
        <w:ind w:left="1134" w:hanging="70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240" w:after="240"/>
        <w:ind w:left="425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ÁRADÉK:</w:t>
      </w:r>
    </w:p>
    <w:p>
      <w:pPr>
        <w:pStyle w:val="Normal"/>
        <w:spacing w:before="120" w:after="120"/>
        <w:ind w:left="425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 …………………………………………….. (székhely: …………. cégjegyzékszám/nyilvántartásba vételi szám: ……………….) mint a fentiekben megjelölt Szolgáltatás fogadó képviselője nyilatkozom, hogy cégünk Szolgáltatás fogadóként a jelen Együttműködési keretmegállapodás tartalmát megismerte, és az abban foglalt Szakmai gyakorlóhely által vállalt közvetlenül a szakmai gyakorlattal összefüggésben fennálló jogait és kötelezettségeit átvállalja és teljesíti. Ez alapján rá, mint szakmai gyakorlóhelyre irányadó, a szakmai gyakorlattal kapcsolatos kötelezettségeket a hallgatókkal, az Egyetemmel, illetve az Iskolaszövetkezettel szemben teljesíti, ebben az Együttműködési keretmegállapodást aláíró felekkel együttműködik.</w:t>
      </w:r>
    </w:p>
    <w:p>
      <w:pPr>
        <w:pStyle w:val="Normal"/>
        <w:spacing w:before="120" w:after="120"/>
        <w:ind w:left="425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 Szolgáltatás fogadó kijelenti, hogy mindenben megfelel a szakmai gyakorlóhellyel kapcsolatos elvárásoknak, és a szakmai gyakorlatot a jogszabályi rendelkezéseknek, valamint CORVINUS által meghatározott szakmai követelmények megfelelően bonyolítja le.</w:t>
      </w:r>
    </w:p>
    <w:p>
      <w:pPr>
        <w:pStyle w:val="Normal"/>
        <w:tabs>
          <w:tab w:val="clear" w:pos="709"/>
          <w:tab w:val="left" w:pos="426" w:leader="none"/>
          <w:tab w:val="center" w:pos="684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……………………., 20… év ………….. hó ……. nap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……………………….. (képviselő neve)</w:t>
      </w:r>
    </w:p>
    <w:p>
      <w:pPr>
        <w:pStyle w:val="Normal"/>
        <w:tabs>
          <w:tab w:val="clear" w:pos="709"/>
          <w:tab w:val="left" w:pos="284" w:leader="none"/>
          <w:tab w:val="center" w:pos="6840" w:leader="none"/>
        </w:tabs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……………………….. (képviselő beosztása)</w:t>
      </w:r>
    </w:p>
    <w:p>
      <w:pPr>
        <w:pStyle w:val="Normal"/>
        <w:ind w:left="993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zolgáltatást fogadó</w:t>
      </w:r>
    </w:p>
    <w:p>
      <w:pPr>
        <w:pStyle w:val="Normal"/>
        <w:tabs>
          <w:tab w:val="clear" w:pos="709"/>
          <w:tab w:val="left" w:pos="1560" w:leader="none"/>
          <w:tab w:val="center" w:pos="6840" w:leader="none"/>
        </w:tabs>
        <w:jc w:val="both"/>
        <w:rPr/>
      </w:pPr>
      <w:r>
        <w:rPr>
          <w:rFonts w:cs="Georgia" w:ascii="Georgia" w:hAnsi="Georgia"/>
          <w:sz w:val="22"/>
          <w:szCs w:val="22"/>
        </w:rPr>
        <w:tab/>
        <w:t>(P.H.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  <w:sz w:val="22"/>
        <w:szCs w:val="22"/>
      </w:rPr>
      <w:fldChar w:fldCharType="begin"/>
    </w:r>
    <w:r>
      <w:rPr>
        <w:sz w:val="22"/>
        <w:szCs w:val="22"/>
        <w:rFonts w:cs="Georgia" w:ascii="Georgia" w:hAnsi="Georgia"/>
      </w:rPr>
      <w:instrText xml:space="preserve"> PAGE </w:instrText>
    </w:r>
    <w:r>
      <w:rPr>
        <w:sz w:val="22"/>
        <w:szCs w:val="22"/>
        <w:rFonts w:cs="Georgia" w:ascii="Georgia" w:hAnsi="Georgia"/>
      </w:rPr>
      <w:fldChar w:fldCharType="separate"/>
    </w:r>
    <w:r>
      <w:rPr>
        <w:sz w:val="22"/>
        <w:szCs w:val="22"/>
        <w:rFonts w:cs="Georgia" w:ascii="Georgia" w:hAnsi="Georgia"/>
      </w:rPr>
      <w:t>3</w:t>
    </w:r>
    <w:r>
      <w:rPr>
        <w:sz w:val="22"/>
        <w:szCs w:val="22"/>
        <w:rFonts w:cs="Georgia" w:ascii="Georgia" w:hAnsi="Georgia"/>
      </w:rPr>
      <w:fldChar w:fldCharType="end"/>
    </w:r>
    <w:r>
      <w:rPr>
        <w:rFonts w:cs="Georgia" w:ascii="Georgia" w:hAnsi="Georgia"/>
        <w:sz w:val="22"/>
        <w:szCs w:val="22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  <w:fldChar w:fldCharType="begin"/>
    </w:r>
    <w:r>
      <w:rPr>
        <w:sz w:val="22"/>
        <w:szCs w:val="22"/>
        <w:rFonts w:cs="Georgia" w:ascii="Georgia" w:hAnsi="Georgia"/>
      </w:rPr>
      <w:instrText xml:space="preserve"> PAGE </w:instrText>
    </w:r>
    <w:r>
      <w:rPr>
        <w:sz w:val="22"/>
        <w:szCs w:val="22"/>
        <w:rFonts w:cs="Georgia" w:ascii="Georgia" w:hAnsi="Georgia"/>
      </w:rPr>
      <w:fldChar w:fldCharType="separate"/>
    </w:r>
    <w:r>
      <w:rPr>
        <w:sz w:val="22"/>
        <w:szCs w:val="22"/>
        <w:rFonts w:cs="Georgia" w:ascii="Georgia" w:hAnsi="Georgia"/>
      </w:rPr>
      <w:t>1</w:t>
    </w:r>
    <w:r>
      <w:rPr>
        <w:sz w:val="22"/>
        <w:szCs w:val="22"/>
        <w:rFonts w:cs="Georgia" w:ascii="Georgia" w:hAnsi="Georgia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cs="Times New Roman"/>
      <w:b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ody">
    <w:name w:val="Body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5:12:00Z</dcterms:created>
  <dc:creator>MisiL01</dc:creator>
  <dc:description/>
  <cp:keywords/>
  <dc:language>en-US</dc:language>
  <cp:lastModifiedBy>Balogh Emese Katalin</cp:lastModifiedBy>
  <cp:lastPrinted>2016-04-19T15:17:00Z</cp:lastPrinted>
  <dcterms:modified xsi:type="dcterms:W3CDTF">2024-03-06T10:19:00Z</dcterms:modified>
  <cp:revision>8</cp:revision>
  <dc:subject/>
  <dc:title>MEGÁLLAPODÁS</dc:title>
</cp:coreProperties>
</file>