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40200" cy="2861310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86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00" w:leader="none"/>
      </w:tabs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358140</wp:posOffset>
          </wp:positionV>
          <wp:extent cx="2482850" cy="1483360"/>
          <wp:effectExtent l="0" t="0" r="0" b="0"/>
          <wp:wrapTight wrapText="bothSides">
            <wp:wrapPolygon edited="0">
              <wp:start x="5212" y="7059"/>
              <wp:lineTo x="4467" y="8306"/>
              <wp:lineTo x="4136" y="8998"/>
              <wp:lineTo x="4136" y="9829"/>
              <wp:lineTo x="4632" y="11489"/>
              <wp:lineTo x="4053" y="13706"/>
              <wp:lineTo x="4053" y="14260"/>
              <wp:lineTo x="7281" y="14260"/>
              <wp:lineTo x="7281" y="13706"/>
              <wp:lineTo x="15226" y="13706"/>
              <wp:lineTo x="15226" y="11629"/>
              <wp:lineTo x="16301" y="11075"/>
              <wp:lineTo x="16219" y="8029"/>
              <wp:lineTo x="12660" y="7198"/>
              <wp:lineTo x="6701" y="7059"/>
              <wp:lineTo x="5212" y="70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Georgia" w:hAnsi="Georgia" w:eastAsia="Times New Roman" w:cs="Verdana"/>
        <w:b/>
        <w:b/>
        <w:bCs/>
        <w:sz w:val="18"/>
        <w:szCs w:val="18"/>
        <w:lang w:eastAsia="hu-HU"/>
      </w:rPr>
    </w:pPr>
    <w:r>
      <w:rPr>
        <w:rFonts w:eastAsia="Times New Roman" w:cs="Verdana" w:ascii="Georgia" w:hAnsi="Georgia"/>
        <w:b/>
        <w:bCs/>
        <w:sz w:val="18"/>
        <w:szCs w:val="18"/>
        <w:lang w:eastAsia="hu-HU"/>
      </w:rPr>
      <w:t>EFOP-3.6.3-VEKOP-16-2017-00007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Georgia" w:hAnsi="Georgia" w:eastAsia="Times New Roman" w:cs="Verdana"/>
        <w:b/>
        <w:b/>
        <w:bCs/>
        <w:sz w:val="18"/>
        <w:szCs w:val="18"/>
        <w:lang w:eastAsia="hu-HU"/>
      </w:rPr>
    </w:pPr>
    <w:r>
      <w:rPr>
        <w:rFonts w:eastAsia="Times New Roman" w:cs="Verdana" w:ascii="Georgia" w:hAnsi="Georgia"/>
        <w:b/>
        <w:bCs/>
        <w:sz w:val="18"/>
        <w:szCs w:val="18"/>
        <w:lang w:eastAsia="hu-HU"/>
      </w:rPr>
      <w:t>„</w:t>
    </w:r>
    <w:r>
      <w:rPr>
        <w:rFonts w:eastAsia="Times New Roman" w:cs="Verdana" w:ascii="Georgia" w:hAnsi="Georgia"/>
        <w:b/>
        <w:bCs/>
        <w:sz w:val="18"/>
        <w:szCs w:val="18"/>
        <w:lang w:eastAsia="hu-HU"/>
      </w:rPr>
      <w:t>Tehetségből fiatal kutató” - A kutatói életpályát támogató tevékenységek a felsőoktatás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0:00Z</dcterms:created>
  <dc:creator>Csaba</dc:creator>
  <dc:description/>
  <cp:keywords/>
  <dc:language>en-US</dc:language>
  <cp:lastModifiedBy>Laura Nagy</cp:lastModifiedBy>
  <cp:lastPrinted>2015-09-15T14:20:00Z</cp:lastPrinted>
  <dcterms:modified xsi:type="dcterms:W3CDTF">2021-02-05T1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A57C6D01FDE74AA0978EB4C1C31FD1</vt:lpwstr>
  </property>
</Properties>
</file>