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0"/>
        <w:jc w:val="right"/>
        <w:rPr>
          <w:rFonts w:ascii="Muli;Sitka Small" w:hAnsi="Muli;Sitka Small" w:cs="Muli;Sitka Small"/>
          <w:b/>
          <w:b/>
        </w:rPr>
      </w:pPr>
      <w:r>
        <w:rPr>
          <w:rFonts w:cs="Muli;Sitka Small" w:ascii="Muli;Sitka Small" w:hAnsi="Muli;Sitka Small"/>
          <w:b/>
        </w:rPr>
        <w:t>Melléklet</w:t>
      </w:r>
    </w:p>
    <w:p>
      <w:pPr>
        <w:pStyle w:val="Normal"/>
        <w:spacing w:lineRule="auto" w:line="240" w:before="0" w:after="0"/>
        <w:jc w:val="center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  <w:b/>
        </w:rPr>
        <w:t>MUNKATERV</w:t>
      </w:r>
    </w:p>
    <w:p>
      <w:pPr>
        <w:pStyle w:val="Normal"/>
        <w:spacing w:lineRule="auto" w:line="240" w:before="0" w:after="0"/>
        <w:jc w:val="center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(maximum 3 oldal)</w:t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Bevezetés: A doktori kutatási címe, a kutatás témája és a szakterületi problémakör (a témaválasztás indoklása), valamint a kutatási cél(-ok)/ a kutatási kérdés(-ek) bemutatása. (max. 500 karakter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Célkitűzés: A kutatási program aktuális státuszának bemutatása és az értekezéstervezet benyújtásához a támogatási időszakban elvégzésre kerülő feladatok részletes bemutatása. (max.1000 karaktert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Ütemterv hónapok szerinti bontásban: Munka- és időbeosztás az igénybevehető támogatási időre (legfeljebb négy hónap) lebontva, milyen lépésekben, milyen ütemezéssel és módszerekkel és milyen havi részeredményekkel kívánja megvalósítani az adott célt (max. 3000 karakter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uli;Sitka Small" w:ascii="Muli;Sitka Small" w:hAnsi="Muli;Sitka Small"/>
        </w:rPr>
        <w:t>Összegzés: Elvárt eredmények – értekezéstervezet részei és publikációs vállalások bemutatása időbeli ütemezéssel (max.1000 karakter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Fontosabb irodalmak jegyzéke: (max.500 karakter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*szóközökkel</w:t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Kelt: …………………….., …………(év)………………….(hónap)………(nap)</w:t>
      </w:r>
    </w:p>
    <w:p>
      <w:pPr>
        <w:pStyle w:val="Normal"/>
        <w:spacing w:lineRule="auto" w:line="240" w:before="0" w:after="0"/>
        <w:jc w:val="both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Muli;Sitka Small" w:hAnsi="Muli;Sitka Small" w:cs="Muli;Sitka Small"/>
        </w:rPr>
      </w:pPr>
      <w:r>
        <w:rPr>
          <w:rFonts w:cs="Muli;Sitka Small" w:ascii="Muli;Sitka Small" w:hAnsi="Muli;Sitka Small"/>
        </w:rPr>
        <w:t>……………………………………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Muli;Sitka Small" w:hAnsi="Muli;Sitka Small" w:cs="Arial Narrow"/>
          <w:sz w:val="20"/>
          <w:szCs w:val="20"/>
        </w:rPr>
      </w:pPr>
      <w:r>
        <w:rPr>
          <w:rFonts w:cs="Muli;Sitka Small" w:ascii="Muli;Sitka Small" w:hAnsi="Muli;Sitka Small"/>
        </w:rPr>
        <w:t>pályázó aláírása</w:t>
      </w:r>
    </w:p>
    <w:p>
      <w:pPr>
        <w:pStyle w:val="Normal"/>
        <w:spacing w:before="0" w:after="200"/>
        <w:rPr>
          <w:rFonts w:ascii="Muli;Sitka Small" w:hAnsi="Muli;Sitka Small" w:cs="Arial Narrow"/>
          <w:sz w:val="20"/>
          <w:szCs w:val="20"/>
        </w:rPr>
      </w:pPr>
      <w:r>
        <w:rPr>
          <w:rFonts w:cs="Arial Narrow" w:ascii="Muli;Sitka Small" w:hAnsi="Muli;Sitka Smal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uli">
    <w:altName w:val="Sitka Smal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3745</wp:posOffset>
          </wp:positionH>
          <wp:positionV relativeFrom="paragraph">
            <wp:posOffset>-352425</wp:posOffset>
          </wp:positionV>
          <wp:extent cx="2266950" cy="1628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val="en-US"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val="en-US" w:eastAsia="hu-HU"/>
      </w:rPr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„</w:t>
    </w:r>
    <w:r>
      <w:rPr>
        <w:rFonts w:eastAsia="Times New Roman" w:cs="Verdana" w:ascii="Verdana" w:hAnsi="Verdana"/>
        <w:b/>
        <w:bCs/>
        <w:sz w:val="18"/>
        <w:szCs w:val="18"/>
        <w:lang w:eastAsia="hu-HU"/>
      </w:rPr>
      <w:t>Tehetségből fiatal kutató” - A kutatói életpályát támogató tevékenységek a felsőoktatásban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>
        <w:rFonts w:ascii="Verdana" w:hAnsi="Verdana" w:eastAsia="Times New Roman" w:cs="Verdana"/>
        <w:b/>
        <w:b/>
        <w:bCs/>
        <w:sz w:val="18"/>
        <w:szCs w:val="18"/>
        <w:lang w:eastAsia="hu-HU"/>
      </w:rPr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2E65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1:00Z</dcterms:created>
  <dc:creator>Csaba</dc:creator>
  <dc:description/>
  <cp:keywords/>
  <dc:language>en-US</dc:language>
  <cp:lastModifiedBy>Kovács Katalin</cp:lastModifiedBy>
  <cp:lastPrinted>2015-09-15T14:20:00Z</cp:lastPrinted>
  <dcterms:modified xsi:type="dcterms:W3CDTF">2020-11-19T11:11:00Z</dcterms:modified>
  <cp:revision>2</cp:revision>
  <dc:subject/>
  <dc:title/>
</cp:coreProperties>
</file>