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080" w:leader="none"/>
          <w:tab w:val="right" w:pos="9214" w:leader="none"/>
        </w:tabs>
        <w:ind w:left="1843" w:right="1048" w:hanging="0"/>
        <w:jc w:val="center"/>
        <w:rPr>
          <w:rFonts w:ascii="Arial Narrow" w:hAnsi="Arial Narrow" w:eastAsia="Verdana" w:cs="Arial Narrow"/>
          <w:b/>
          <w:b/>
        </w:rPr>
      </w:pPr>
      <w:r>
        <w:rPr>
          <w:rFonts w:eastAsia="Verdana" w:cs="Arial Narrow" w:ascii="Arial Narrow" w:hAnsi="Arial Narrow"/>
          <w:b/>
        </w:rPr>
        <w:t>PÁLYÁZATI ADATLAP</w:t>
      </w:r>
    </w:p>
    <w:p>
      <w:pPr>
        <w:pStyle w:val="Normal"/>
        <w:tabs>
          <w:tab w:val="clear" w:pos="709"/>
          <w:tab w:val="left" w:pos="8080" w:leader="none"/>
          <w:tab w:val="right" w:pos="9214" w:leader="none"/>
        </w:tabs>
        <w:ind w:left="1843" w:right="1048" w:hanging="0"/>
        <w:jc w:val="center"/>
        <w:rPr>
          <w:rFonts w:ascii="Arial Narrow" w:hAnsi="Arial Narrow" w:eastAsia="Verdana" w:cs="Arial Narrow"/>
        </w:rPr>
      </w:pPr>
      <w:r>
        <w:rPr>
          <w:rFonts w:eastAsia="Verdana" w:cs="Arial Narrow" w:ascii="Arial Narrow" w:hAnsi="Arial Narrow"/>
          <w:b/>
        </w:rPr>
        <w:t>az EFOP-3.6.3-VEKOP-16-2017-00007</w:t>
      </w:r>
    </w:p>
    <w:p>
      <w:pPr>
        <w:pStyle w:val="Normal"/>
        <w:tabs>
          <w:tab w:val="clear" w:pos="709"/>
          <w:tab w:val="left" w:pos="8080" w:leader="none"/>
          <w:tab w:val="right" w:pos="9214" w:leader="none"/>
        </w:tabs>
        <w:ind w:left="1843" w:right="1048" w:hanging="0"/>
        <w:jc w:val="center"/>
        <w:rPr>
          <w:rFonts w:ascii="Arial Narrow" w:hAnsi="Arial Narrow" w:eastAsia="Verdana" w:cs="Arial Narrow"/>
        </w:rPr>
      </w:pPr>
      <w:r>
        <w:rPr>
          <w:rFonts w:eastAsia="Verdana" w:cs="Arial Narrow" w:ascii="Arial Narrow" w:hAnsi="Arial Narrow"/>
          <w:b/>
        </w:rPr>
        <w:t>„</w:t>
      </w:r>
      <w:r>
        <w:rPr>
          <w:rFonts w:eastAsia="Verdana" w:cs="Arial Narrow" w:ascii="Arial Narrow" w:hAnsi="Arial Narrow"/>
          <w:b/>
        </w:rPr>
        <w:t>Tehetségből fiatal kutató” - A kutatói életpályát támogató tevékenységek a felsőoktatásban</w:t>
      </w:r>
    </w:p>
    <w:p>
      <w:pPr>
        <w:pStyle w:val="Normal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ályázati forrás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zemélyes adatok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ó neve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ó e-mail címe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ó telefonszáma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Oktatási azonosító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EPTUN kód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Érintett doktori iskola:</w:t>
      </w:r>
    </w:p>
    <w:p>
      <w:pPr>
        <w:pStyle w:val="Listaszerbekezds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spacing w:lineRule="auto" w:line="36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ályázott rendezvénnyel, eseménnyel kapcsolatos információk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atot hazai/nemzetközi eseményre nyújtom be. (A megfelelő rész aláhúzandó).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ott esemény megnevezése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ott esemény szervezője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Pályázott esemény helyszíne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ott esemény időpontja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ályázott támogatási összeg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ott támogatási összeg az alábbi költségek fedezését szolgálja (költségterv)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Kérjük, hogy röviden foglalja össze, hogy az esemény hogyan járul hozzá a szakmai előmeneteléhez vagy a fokozatszerzéshez/szintlépéshez: (max. 5 mondat)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Kérjük, hogy adja meg, hogy az eseményen való részvételhez milyen publikációs vállalások kapcsolódnak. (A megfelelő rész aláhúzandó, vagy kitöltendő: prezentáció, poster, handout, cikk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űhelytanulmány, egyéb, éspedig: …………………………….)</w:t>
      </w:r>
    </w:p>
    <w:p>
      <w:pPr>
        <w:pStyle w:val="Listaszerbekezds1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1"/>
        <w:spacing w:lineRule="auto" w:line="36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Listaszerbekezds1"/>
        <w:spacing w:lineRule="auto" w:line="36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yilatkozatok: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ályázatban foglalt adatok, információk és dokumentumok teljes körűek, valódiak és hitelesek.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ismerem és elfogadom jelen pályázat Pályázati kiírásban foglaltakat.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 pályázati felhívásban foglaltaknak megfelelek, kizáró ok nem áll fenn pályázati jogosultságom vontakozásában.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nem áll rendelkezésre elegendő/más pályázati forrás a konferencia támogatására.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Kijelentem, hogy az eseményen való megjelenéskor (prezentáció, poster, handout, cikk, stb.) az EFOP 3.6.3 arculati elemeit alkalmazom.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 konferenciarészvételhez kapcsolódó publikációin feltüntetem a projektet mint támogatót.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Kijelentem, hogy amennyiben az eseményhez kapcsolódón készül publikáció, abban megjelenítem, hogy a publikációt a BCE EFOP-3.6.3-VEKOP-</w:t>
      </w:r>
      <w:hyperlink r:id="rId2">
        <w:r>
          <w:rPr>
            <w:rStyle w:val="InternetLink"/>
            <w:sz w:val="22"/>
            <w:szCs w:val="22"/>
          </w:rPr>
          <w:t>16-2017-00007</w:t>
        </w:r>
      </w:hyperlink>
      <w:r>
        <w:rPr>
          <w:sz w:val="22"/>
          <w:szCs w:val="22"/>
        </w:rPr>
        <w:t xml:space="preserve"> projektje keretében készítettem.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jelentem, hogy hogy a konferencia lezárulta után az EFOP 3.6.3. projektasszisztensének (Böttger Fruzsina, </w:t>
      </w:r>
      <w:hyperlink r:id="rId3">
        <w:r>
          <w:rPr>
            <w:rStyle w:val="InternetLink"/>
            <w:sz w:val="22"/>
            <w:szCs w:val="22"/>
          </w:rPr>
          <w:t>fruzsina.bottger@uni-corvinus.hu</w:t>
        </w:r>
      </w:hyperlink>
      <w:r>
        <w:rPr>
          <w:sz w:val="22"/>
          <w:szCs w:val="22"/>
        </w:rPr>
        <w:t xml:space="preserve">) és Bata Zsuzsannának (elérhetősége: </w:t>
      </w:r>
      <w:hyperlink r:id="rId4">
        <w:r>
          <w:rPr>
            <w:rStyle w:val="InternetLink"/>
            <w:sz w:val="22"/>
            <w:szCs w:val="22"/>
          </w:rPr>
          <w:t>zsuzsanna.bata@uni-corvinus.hu</w:t>
        </w:r>
      </w:hyperlink>
      <w:r>
        <w:rPr>
          <w:sz w:val="22"/>
          <w:szCs w:val="22"/>
        </w:rPr>
        <w:t xml:space="preserve">)  megküldöm a következőket: </w:t>
      </w:r>
    </w:p>
    <w:p>
      <w:pPr>
        <w:pStyle w:val="Listaszerbekezds1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rövid szakmai beszámolót, amely tartalmazza annak bemutatását, hogy az esemény hogyan járult hozzá a PhD kutatásához és/vagy publikáció elkészítéséhez (két héten belül)</w:t>
      </w:r>
    </w:p>
    <w:p>
      <w:pPr>
        <w:pStyle w:val="Listaszerbekezds1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fotót az előadás megtartásáról, online előadás esetén fotó helyett az online meeting rendszerben (teams, skype egyéb.) készített képernyőképet (screenshotot), melyen jól látható a bejelentkezettek névsora és a dátum (két héten belül)</w:t>
      </w:r>
    </w:p>
    <w:p>
      <w:pPr>
        <w:pStyle w:val="Listaszerbekezds1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gazolást a konferencián/nyári egyetemen való részvételről és az előadás megtartásáról (két héten belül)</w:t>
      </w:r>
    </w:p>
    <w:p>
      <w:pPr>
        <w:pStyle w:val="Listaszerbekezds1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konferencia/nyári egyetem programját (két héten belül)</w:t>
      </w:r>
    </w:p>
    <w:p>
      <w:pPr>
        <w:pStyle w:val="Listaszerbekezds1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konferencia költségeinek elszámolásához szükséges dokumentumokat (négy héten belül)</w:t>
      </w:r>
    </w:p>
    <w:p>
      <w:pPr>
        <w:pStyle w:val="Listaszerbekezds1"/>
        <w:numPr>
          <w:ilvl w:val="1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konferencia tanulmányt vagy kibővített absztraktot (min. 1500 szó) a konferencia vagy nyári egyetem nyelvén (három hónapon belül) </w:t>
      </w:r>
    </w:p>
    <w:p>
      <w:pPr>
        <w:pStyle w:val="Listaszerbekezds1"/>
        <w:numPr>
          <w:ilvl w:val="0"/>
          <w:numId w:val="2"/>
        </w:numPr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ijelentem, hogy a fenti feltételek nem teljesítése esetén a támogatási összeget visszafizetem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center" w:pos="4706" w:leader="none"/>
        </w:tabs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átum, aláírás.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567" w:top="1985" w:footer="40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38525</wp:posOffset>
          </wp:positionH>
          <wp:positionV relativeFrom="page">
            <wp:posOffset>7830185</wp:posOffset>
          </wp:positionV>
          <wp:extent cx="4140200" cy="2861310"/>
          <wp:effectExtent l="0" t="0" r="0" b="0"/>
          <wp:wrapTight wrapText="bothSides">
            <wp:wrapPolygon edited="0">
              <wp:start x="15182" y="1591"/>
              <wp:lineTo x="14030" y="1664"/>
              <wp:lineTo x="11024" y="2461"/>
              <wp:lineTo x="11024" y="2752"/>
              <wp:lineTo x="10471" y="3042"/>
              <wp:lineTo x="9219" y="3840"/>
              <wp:lineTo x="7866" y="5071"/>
              <wp:lineTo x="6814" y="6232"/>
              <wp:lineTo x="5912" y="7389"/>
              <wp:lineTo x="5159" y="8551"/>
              <wp:lineTo x="3956" y="10869"/>
              <wp:lineTo x="3104" y="13189"/>
              <wp:lineTo x="2454" y="15508"/>
              <wp:lineTo x="2053" y="17829"/>
              <wp:lineTo x="1851" y="20146"/>
              <wp:lineTo x="1802" y="21525"/>
              <wp:lineTo x="21600" y="21525"/>
              <wp:lineTo x="21600" y="3476"/>
              <wp:lineTo x="21347" y="3185"/>
              <wp:lineTo x="20546" y="2752"/>
              <wp:lineTo x="20595" y="2461"/>
              <wp:lineTo x="17539" y="1664"/>
              <wp:lineTo x="16385" y="1591"/>
              <wp:lineTo x="15182" y="1591"/>
            </wp:wrapPolygon>
          </wp:wrapTight>
          <wp:docPr id="2" name="Kép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40200" cy="2861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90575</wp:posOffset>
          </wp:positionH>
          <wp:positionV relativeFrom="paragraph">
            <wp:posOffset>-360045</wp:posOffset>
          </wp:positionV>
          <wp:extent cx="2091690" cy="1254125"/>
          <wp:effectExtent l="0" t="0" r="0" b="0"/>
          <wp:wrapTight wrapText="bothSides">
            <wp:wrapPolygon edited="0">
              <wp:start x="-70" y="0"/>
              <wp:lineTo x="-70" y="21420"/>
              <wp:lineTo x="21600" y="21420"/>
              <wp:lineTo x="21600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25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/>
    </w:pPr>
    <w:r>
      <w:rPr>
        <w:rFonts w:eastAsia="Times New Roman" w:cs="Verdana" w:ascii="Verdana" w:hAnsi="Verdana"/>
        <w:b/>
        <w:bCs/>
        <w:sz w:val="18"/>
        <w:szCs w:val="18"/>
        <w:lang w:eastAsia="hu-HU"/>
      </w:rPr>
      <w:t>EFOP-3.6.3-VEKOP-16-2017-00007</w:t>
    </w:r>
  </w:p>
  <w:p>
    <w:pPr>
      <w:pStyle w:val="Header"/>
      <w:tabs>
        <w:tab w:val="clear" w:pos="709"/>
        <w:tab w:val="left" w:pos="8080" w:leader="none"/>
        <w:tab w:val="right" w:pos="9214" w:leader="none"/>
      </w:tabs>
      <w:ind w:left="1843" w:right="1048" w:hanging="0"/>
      <w:jc w:val="center"/>
      <w:rPr/>
    </w:pPr>
    <w:r>
      <w:rPr>
        <w:rFonts w:eastAsia="Times New Roman" w:cs="Verdana" w:ascii="Verdana" w:hAnsi="Verdana"/>
        <w:b/>
        <w:bCs/>
        <w:sz w:val="18"/>
        <w:szCs w:val="18"/>
        <w:lang w:eastAsia="hu-HU"/>
      </w:rPr>
      <w:t>„</w:t>
    </w:r>
    <w:r>
      <w:rPr>
        <w:rFonts w:eastAsia="Times New Roman" w:cs="Verdana" w:ascii="Verdana" w:hAnsi="Verdana"/>
        <w:b/>
        <w:bCs/>
        <w:sz w:val="18"/>
        <w:szCs w:val="18"/>
        <w:lang w:eastAsia="hu-HU"/>
      </w:rPr>
      <w:t>Tehetségből fiatal kutató” - A kutatói életpályát támogató tevékenységek a felsőoktatásb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 Narrow" w:hAnsi="Arial Narrow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rFonts w:ascii="Arial Narrow" w:hAnsi="Arial Narrow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rFonts w:ascii="Verdana" w:hAnsi="Verdan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0"/>
        <w:rFonts w:ascii="Verdana" w:hAnsi="Verdana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0"/>
        <w:rFonts w:ascii="Verdana" w:hAnsi="Verdana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0"/>
        <w:rFonts w:ascii="Verdana" w:hAnsi="Verdana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0"/>
        <w:rFonts w:ascii="Verdana" w:hAnsi="Verdana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0"/>
        <w:rFonts w:ascii="Verdana" w:hAnsi="Verdan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Times New Roman"/>
      <w:sz w:val="24"/>
      <w:szCs w:val="24"/>
    </w:rPr>
  </w:style>
  <w:style w:type="character" w:styleId="WW8Num23z1">
    <w:name w:val="WW8Num23z1"/>
    <w:qFormat/>
    <w:rPr>
      <w:rFonts w:ascii="Arial Narrow" w:hAnsi="Arial Narrow" w:cs="Times New Roman"/>
      <w:sz w:val="20"/>
    </w:rPr>
  </w:style>
  <w:style w:type="character" w:styleId="WW8Num23z2">
    <w:name w:val="WW8Num23z2"/>
    <w:qFormat/>
    <w:rPr>
      <w:rFonts w:ascii="Verdana" w:hAnsi="Verdana" w:cs="Times New Roman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kiemels">
    <w:name w:val="Erős kiemelé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pacing w:val="-3"/>
      <w:sz w:val="22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-720" w:leader="none"/>
        <w:tab w:val="left" w:pos="0" w:leader="none"/>
      </w:tabs>
      <w:suppressAutoHyphens w:val="true"/>
      <w:spacing w:lineRule="auto" w:line="360" w:before="0" w:after="0"/>
      <w:ind w:left="1418" w:hanging="698"/>
      <w:jc w:val="both"/>
    </w:pPr>
    <w:rPr>
      <w:rFonts w:ascii="Times New Roman" w:hAnsi="Times New Roman" w:eastAsia="Times New Roman" w:cs="Times New Roman"/>
      <w:spacing w:val="-3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16-2017-00007" TargetMode="External"/><Relationship Id="rId3" Type="http://schemas.openxmlformats.org/officeDocument/2006/relationships/hyperlink" Target="mailto:fruzsina.bottger@uni-corvinus.hu" TargetMode="External"/><Relationship Id="rId4" Type="http://schemas.openxmlformats.org/officeDocument/2006/relationships/hyperlink" Target="mailto:zsuzsanna.bata@uni-corvinus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20:14:00Z</dcterms:created>
  <dc:creator>Csaba</dc:creator>
  <dc:description/>
  <cp:keywords/>
  <dc:language>en-US</dc:language>
  <cp:lastModifiedBy>Fazekas Nóra</cp:lastModifiedBy>
  <cp:lastPrinted>2017-09-11T15:13:00Z</cp:lastPrinted>
  <dcterms:modified xsi:type="dcterms:W3CDTF">2022-01-25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DFEF4FD9D6374386C91D066EFDA2EE</vt:lpwstr>
  </property>
</Properties>
</file>