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DAPESTI CORVINUS EGYETEM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ABILITÁCIÓS ELJÁRÁSHOZ BENYÚJTANDÓ DOKUMENTUM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bilitációs eljárás megindítását az kérheti, a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gyetemi oklevéllel és doktori (PhD), illetve azzal egyenértékűnek tekinthető tudomány kandidátusa, vagy magasabb, tudomány doktora fokozattal rendelkezik és a PhD, illetve kandidátusi fokozat megszerzését követően legalább 5 év eltelt. </w:t>
      </w:r>
      <w:r>
        <w:rPr>
          <w:b/>
          <w:sz w:val="24"/>
        </w:rPr>
        <w:t xml:space="preserve">A DSc fokozat megléte esetén a szakmai-tudományos habitust az eljárás részeként nem kell vizsgálni, azt igazoltnak kell tekinteni,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üntetlen előéletű és cselekvőképes, valam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inek igazolt az oktatási, szakmai és tudományos tevékenysége, annak mennyisége és minősége megfelel a doktori szabályzatban meghatározott követelményeknek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4"/>
        </w:rPr>
        <w:t>A habilitációs kérelmeket a BCE rektorának címezve, de a szakmailag illetékes THB titkársághoz kell benyújtani öt példányban</w:t>
      </w:r>
      <w:r>
        <w:rPr>
          <w:sz w:val="24"/>
        </w:rPr>
        <w:t xml:space="preserve">. </w:t>
      </w:r>
      <w:r>
        <w:rPr>
          <w:b/>
          <w:sz w:val="24"/>
        </w:rPr>
        <w:t>A kérelemben fel kell tüntetni, hogy a pályázó mivel bizonyítja tudományos, alkotó tevékenységét és tananyagfejlesztő készség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ályázó tudományos (alkotó-) tevékenységét a következők egyikével bizonyítj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Tézissel és a habilitáció céljából összeállított disszertációval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Tézissel és a tudományos tevékenység megítélésére alkalmas önálló könyvvel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Tézissel és nemzetközileg elismert folyóiratokban közreadott publikációk csatolásával és az eredmények összefoglalásával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ályázó tananyagfejlesztő készségét és eredményeit a következők egyikével bizonyítja:</w:t>
      </w:r>
    </w:p>
    <w:p>
      <w:pPr>
        <w:pStyle w:val="Normal"/>
        <w:ind w:left="-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z általa írt felsőfokú tankönyvvel, jegyzettel, szakkönyvvel, vagy annak részlete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emutatásáv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z általa a későbbiekben meghirdetendő tantárgy kidolgozott programjával és saját publikációival alátámasztott tananyagával, amihez mellékelni kell az érintett tanszék véleményét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kérelemhez mellékelni kel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z egyetemi végzettséget és a doktori fokozatot vagy az azzal egyenértékű tudományos fokozatot igazoló oklevelek hiteles másolatá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három hónapnál nem régebbi keletű erkölcsi bizonyítvány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z idegen nyelvtudást igazoló nyelvvizsga-bizonyítvány(oka)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ályázati anyagot, amelynek adatszerű értékelésre alkalmas formában tartalmaznia kell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pályázó önéletrajzát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összefoglalót, amely tartalmazza a pályázó szakmai-tudományos és közéleti tevékenységének, nemzetközi kapcsolatainak, oktatási tevékenységének adatait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nden olyan további adatát, amely hozzájárulhat az eddig végzett tevékenységének értékeléséhez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pályázó az adott tudományterület, illetve tudományág elismert professzorainak ajánlását, illetve az illetékes kar javaslatát is bemutathat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satolni kell a pályázó hazai és külföldi publikációinak, a tudományos rendezvényeken tartott előadásainak jegyzékét, a hazai és külföldi folyóiratokban megjelent közleményeire való hivatkozások, illetve idézettség jegyzékét (a befogadó tudományterületi doktori iskola előírásai által megkövetelt formában), továbbá a pályázó által legértékesebbnek tartott 10 publikáció jegyzékét, illetve az 5 legfontosabb publikáció másolatát, szükség esetén a szerzőtársi nyilatkozatoka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pályázó által a hallgatók vagy doktoranduszok részére tartandó magyar nyelvű előadás, továbbá az Egyetem oktatói, kutatói részére idegen nyelven tartandó tudományos előadás témáját. A javaslatban a pályázónak nyilatkoznia kell arról is, hogy mely idegen nyelven kívánja megtartani előadását. Az idegen nyelvű tudományos előadást a szakterületileg illetékes doktori iskola által elfogadott világnyelvek valamelyikén kell megtartan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felsőoktatási tananyagfejlesztő készség dokumentálását a (4) bekezdés szerinti csoportosításban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z eljárási díj befizetését igazoló szelvény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61"/>
        </w:tabs>
        <w:ind w:left="861" w:hanging="43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19"/>
        </w:tabs>
        <w:ind w:left="719" w:hanging="435"/>
      </w:pPr>
      <w:rPr/>
    </w:lvl>
    <w:lvl w:ilvl="1">
      <w:start w:val="4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4:00Z</dcterms:created>
  <dc:creator>scsehne</dc:creator>
  <dc:description/>
  <cp:keywords/>
  <dc:language>en-US</dc:language>
  <cp:lastModifiedBy>Csehne Narai Szilvia</cp:lastModifiedBy>
  <dcterms:modified xsi:type="dcterms:W3CDTF">2013-07-02T07:00:00Z</dcterms:modified>
  <cp:revision>8</cp:revision>
  <dc:subject/>
  <dc:title>A habilitációs kérelmeket a BCE rektorának címezve, de a szakmailag illetékes THB titkársághoz kell benyújtani öt példányban</dc:title>
</cp:coreProperties>
</file>