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ageBreakBefore w:val="false"/>
        <w:rPr>
          <w:sz w:val="28"/>
          <w:szCs w:val="28"/>
        </w:rPr>
      </w:pPr>
      <w:r>
        <w:rPr>
          <w:sz w:val="28"/>
          <w:szCs w:val="28"/>
        </w:rPr>
        <w:t>A felsőoktatási, szakmai és tudományos teljesítmény értékelésének szempontjai az Egyetem habilitációs eljárása sorá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) Felsőoktatási, szakmai és tudományos tevékenység és teljesítmé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abályzat 11.§-ában foglalt követelmények teljesítésének értékelése érdekében </w:t>
      </w:r>
      <w:r>
        <w:rPr>
          <w:b/>
          <w:sz w:val="24"/>
        </w:rPr>
        <w:t>a pályázó kérelméhez csatolt mellékleteknek</w:t>
      </w:r>
      <w:r>
        <w:rPr>
          <w:sz w:val="24"/>
        </w:rPr>
        <w:t xml:space="preserve"> tartalmaznia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sőoktatási, tantárgyelőadói és tananyagfejlesztő tevékenység főbb jellemzőit és adatai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azai és külföldi tudományos, szakmai és felsőoktatási publikációk jegyzékét, az idézettség, a hivatkozások adatait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rgyiasult szellemi termékek, a gyakorlatnak átadott kutatási eredmények, illetve a tudományos alkotótevékenység legfontosabb dokumentumait, ezek jegyzéké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udományos képzésben való részvétel, a tudományos iskolateremtés, a hallgatói TDK-tevékenység és az oktatás-kutatásirányítási tevékenység jellemzőit és mindezek adatait, illetve számszerűen értékelhető eredményeit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akmai és tudományos közéleti tevékenység részletes leírását, fontosabb, adatszerűen mérhető és megítélhető eredmény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ó felsőoktatási, szakmai és tudományos teljesítményének minél objektívebb megítélése érdekében a habilitációs kérelem mellékleteinek összeállítása során a HB a következő szerkesztési szempontok figyelembevételét ké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Szakmai-tudományos tevékenység.</w:t>
      </w:r>
      <w:r>
        <w:rPr>
          <w:sz w:val="24"/>
        </w:rPr>
        <w:t xml:space="preserve"> Az eredmények összefoglalása tézisekben (legfeljebb 20 oldal) a következő felépítés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4"/>
        </w:rPr>
      </w:pPr>
      <w:r>
        <w:rPr>
          <w:sz w:val="24"/>
        </w:rPr>
        <w:t>kapcsolódás a hazai és nemzetközi kutatási területekh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4"/>
        </w:rPr>
      </w:pPr>
      <w:r>
        <w:rPr>
          <w:sz w:val="24"/>
        </w:rPr>
        <w:t>az új eredmények összefoglalása, megjelölve a releváns publikáció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4"/>
        </w:rPr>
      </w:pPr>
      <w:r>
        <w:rPr>
          <w:sz w:val="24"/>
        </w:rPr>
        <w:t>perspektivikus kutatási területek, terv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hivatkozott publikáci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Felsőoktatási tevékenység.</w:t>
      </w:r>
      <w:r>
        <w:rPr>
          <w:sz w:val="24"/>
        </w:rPr>
        <w:t xml:space="preserve"> Bemutatása a következők szeri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4"/>
        </w:rPr>
      </w:pPr>
      <w:r>
        <w:rPr>
          <w:sz w:val="24"/>
        </w:rPr>
        <w:t>a korábbi felsőoktatási tevékeny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4"/>
        </w:rPr>
      </w:pPr>
      <w:r>
        <w:rPr>
          <w:sz w:val="24"/>
        </w:rPr>
        <w:t>a tananyagfejlesztői mun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4"/>
        </w:rPr>
      </w:pPr>
      <w:r>
        <w:rPr>
          <w:sz w:val="24"/>
        </w:rPr>
        <w:t>a doktorképzésben való részvét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4"/>
        </w:rPr>
      </w:pPr>
      <w:r>
        <w:rPr>
          <w:sz w:val="24"/>
        </w:rPr>
        <w:t>a felsőoktatási tevékenység minőségi értékel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4"/>
        </w:rPr>
      </w:pPr>
      <w:r>
        <w:rPr>
          <w:sz w:val="24"/>
        </w:rPr>
        <w:t>felsőoktatás-szervezési tevékenység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Publikációs tevékenység.</w:t>
      </w:r>
      <w:r>
        <w:rPr>
          <w:sz w:val="24"/>
        </w:rPr>
        <w:t xml:space="preserve"> A pályázó teljes munkásságára vonatkozóan a következő csoportosításban kell megadni: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(1) </w:t>
      </w:r>
      <w:r>
        <w:rPr>
          <w:b/>
          <w:sz w:val="24"/>
        </w:rPr>
        <w:t>Tudományos publikáció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könyvek, könyvrészle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szerkesztett könyv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lektorált folyóiratokban megjelent publikáció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egyéb publikáció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Mindenhol megjelölve a kiadót és a címet a megjelenés nyelvén, oldalszámot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(2) </w:t>
      </w:r>
      <w:r>
        <w:rPr>
          <w:b/>
          <w:sz w:val="24"/>
        </w:rPr>
        <w:t>Konferencia kiadvány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teljes terjedelemben (full paper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kivonat (abstract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(3) </w:t>
      </w:r>
      <w:r>
        <w:rPr>
          <w:b/>
          <w:sz w:val="24"/>
        </w:rPr>
        <w:t>Konferencia előadások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(4) </w:t>
      </w:r>
      <w:r>
        <w:rPr>
          <w:b/>
          <w:sz w:val="24"/>
        </w:rPr>
        <w:t>Tanulmányok</w:t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(5) </w:t>
      </w:r>
      <w:r>
        <w:rPr>
          <w:b/>
          <w:sz w:val="24"/>
        </w:rPr>
        <w:t>Egyéb közlemények</w:t>
      </w:r>
      <w:r>
        <w:rPr>
          <w:sz w:val="24"/>
        </w:rPr>
        <w:t xml:space="preserve"> (népszerűsítő, tájékoztató stb.)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(6) </w:t>
      </w:r>
      <w:r>
        <w:rPr>
          <w:b/>
          <w:sz w:val="24"/>
        </w:rPr>
        <w:t>A hivatkozások jegyzékét az alábbi formában kell megad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 hivatkozott publikáció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 hivatkozó irodalmi adata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név (nevek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a publikáció címe, megjelenése (azonosító adatai)</w:t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(7) </w:t>
      </w:r>
      <w:r>
        <w:rPr>
          <w:b/>
          <w:sz w:val="24"/>
        </w:rPr>
        <w:t>A legértékesebbnek tartott 10 publikáció jegyzéke mellé</w:t>
      </w:r>
      <w:r>
        <w:rPr>
          <w:sz w:val="24"/>
        </w:rPr>
        <w:t xml:space="preserve"> 5 tudományos dolgozat másolatát kell csat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Tárgyiasult szellemi termékek.</w:t>
      </w:r>
      <w:r>
        <w:rPr>
          <w:sz w:val="24"/>
        </w:rPr>
        <w:t xml:space="preserve"> Ilyenek pl. a következők: minősített fajta, elfogadott (megvalósult) szabadalom, know-how, szoftver, szervezési módszer, újítás, műszaki alkotás, terv stb., amelyeknek rövid leírását mellékel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akmai és tudományos közéleti tevékenység.</w:t>
      </w:r>
      <w:r>
        <w:rPr>
          <w:sz w:val="24"/>
        </w:rPr>
        <w:t xml:space="preserve"> Hazai és nemzetközi szakmai, illetve tudományos egyesületben, társaságban, szövetségben, folyóirat szerkesztőbizottságában betöltött tagság, vezetői tisztség, irányító- és szervezőtevékenység részletes leírá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 xml:space="preserve">A pályázó felsőoktatási, szakmai és tudományos </w:t>
      </w:r>
      <w:r>
        <w:rPr>
          <w:rFonts w:cs="Times New Roman" w:ascii="Times New Roman" w:hAnsi="Times New Roman"/>
          <w:sz w:val="24"/>
        </w:rPr>
        <w:t>tevékenységének és teljesítményének értékelési szempontjai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melyek a pályázó által elért új vagy újszerű (elméleti, módszertani, empirikus), a hazai és/vagy nemzetközi tudományt továbbfejlesztő, gazdagító, a meglevő ismereteket elmélyítő, megalapozó kutatási eredmény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 pályázó kutatási eredményei kapcsolódnak-e hazai és/vagy nemzetközi kutatási területekhe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milyen mértékben képeznek a pályázó kutatási területei/tervei a tudományterület fejlődése szempontjából meghatározó probléma- és témaköröke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milyennek ítélhető a pályázó irodalmi felkészültsége az általa hivatkozott publikációk alapjá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milyen a pályázó oktatás- és tananyagfejlesztő tevékenysége (a pályázó korábbi felsőoktatási tevékenységében a reproduktív vagy a megújító jelleg dominá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észt vesz-e a pályázó a doktorképzésbe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milyen a pályázó felsőoktatás-szervezési tevékenységének hatóköre (egyetemen belül marad vagy országos/nemzetközi kisugárzás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 pályázó publikációs tevékenységében milyen arányt képviselnek a lektorált folyóiratokban megjelent publikáció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van-e a pályázónak önálló könyve vagy nagyobb lélegzetű könyvrészle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hogyan minősíthető a pályázó tudományos konferenciákon való részvétele (csak absztrakt vagy teljes anyag, szekció-előadás vagy plenáris előadás is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 pályázó munkáira való hivatkozások között milyen arányt képviselnek az idegen nyelvű és/vagy minősített hivatkozáso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milyen a pályázó szereplése a hazai és a nemzetközi tudományos életben (tudományos szakmai szervezetekben viselt tagsága, tisztsége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B) Magyar nyelven tartott előad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abályzat 12.§-ában foglalt követelmények teljesítésének értékelése érdekében a pályázó által </w:t>
      </w:r>
      <w:r>
        <w:rPr>
          <w:b/>
          <w:sz w:val="24"/>
        </w:rPr>
        <w:t>magyar nyelven tartott előadáson és konzultáción</w:t>
      </w:r>
      <w:r>
        <w:rPr>
          <w:sz w:val="24"/>
        </w:rPr>
        <w:t xml:space="preserve"> mutatott teljesítmény értékelésének szempontj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z előadás milyen mértékben bizonyította, hogy a pályázó az adott diszciplina tananyagáról átfogó és naprakész ismeretekkel rendelkezi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z előadás központi gondolatának követhetősége, az előadott tananyag logikus felépítése, didaktikai szerkeze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 témakörben szerzett gyakorlati tapasztalatok, saját, illetve a szakirodalomból átvett tudományos kutatási eredmények felhasználá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z előadó képes volt-e tartósan lekötni a hallgatóság figyelmét, és fel tudta-e kelteni a hallgatóság érdeklődését a témakör irán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z előadás stílusa, érthetősége, formai és nyelvtani helyesség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 szemléltető- és oktatástechnikai eszközök alkalmazása, a témakör jellegétől függően használatuk értékel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C) Idegen nyelven tartott előad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abályzat 13.§-ában foglalt követelmények teljesítésének értékelése érdekében a pályázó által </w:t>
      </w:r>
      <w:r>
        <w:rPr>
          <w:b/>
          <w:sz w:val="24"/>
        </w:rPr>
        <w:t>idegen nyelven tartott előadáson és vitán</w:t>
      </w:r>
      <w:r>
        <w:rPr>
          <w:sz w:val="24"/>
        </w:rPr>
        <w:t xml:space="preserve"> mutatott teljesítmény értékelésének szempontj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z előadás milyen mértékben bizonyította, hogy a pályázó idegen nyelven előadóképes és megfelelően ismeri az adott tudományterület (tudományág) idegennyelvű szókincsé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z előadás érthetősége, idegennyelvű beszéd- és vitakészsége, a kérdések megértése, az érvelések nyelvhelyességi színvonala, közérthetőség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 pályázónak az adott témakörbe tartozó és a választott idegen nyelvterületre vonatkozó tudományos tájékozottság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z előadás milyen mértékben bizonyította, hogy a pályázó alapos és naprakész ismeretekkel rendelkezik az adott tudományterület (tudományág) átfogó problémáiró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 tudományos előadás központi gondolatának követhetősége, az ismeretanyag logikus felépítése, didaktikai szerkeze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 bemutatott kutatási témakörben szerzett saját gyakorlati tapasztalatok, kutatási és tudományos eredmények ismerteté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z előadás és az azt követő vita stílusa, színvonala, a felvetett kérdések megértése, világos és tömör megválaszolásának értékelé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z előadó képes volt-e tartósan lekötni a hallgatóság figyelmét, és fel tudta-e kelteni a hallgatóság érdeklődését a tudományos témakör irán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 szemléltető- és oktatástechnikai eszközök alkalmazása, a témakör jellegétől függően használatuk értékel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2:00Z</dcterms:created>
  <dc:creator>Törökné Hajdu Mónika</dc:creator>
  <dc:description/>
  <cp:keywords/>
  <dc:language>en-US</dc:language>
  <cp:lastModifiedBy>ISZK</cp:lastModifiedBy>
  <cp:lastPrinted>2005-03-11T12:25:00Z</cp:lastPrinted>
  <dcterms:modified xsi:type="dcterms:W3CDTF">2010-04-20T07:12:00Z</dcterms:modified>
  <cp:revision>2</cp:revision>
  <dc:subject/>
  <dc:title>3</dc:title>
</cp:coreProperties>
</file>