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A tanári képesítővizsga témakörei a közgazdász tanári MA szak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nári képesítő vizsga a záróvizsga része, amelyet a szakdolgozat és a tanári portfólió megvédése mellett le kell tenniük a tanárjelölt hallgatóknak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, mint szervezet, az oktatás társadalmi-gazdasági összefüggései, az iskolarendszer és az oktatás társadalmi meghatározottsága. Az előítélet- és társadalmi sztereotípiamentes szemlélet kialakulásának szervezeti feltételei, a tolerancia és a szociális készségek fejlesztésének alapjai. Az igazságosság, az egyenlőség és a méltányosság alapelvei az iskolá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ultúra-érzékeny iskola jellemzői; pluralizmus és szakmai autonómia. Az iskola feladatai és lehetőségei az esélyegyenlőség csökkentésében és a társadalmi kohézió fejlesztésében. A hátrányos társadalmi helyzetből, a szegénységből, az előítéletekkel övezett kisebbségi létből fakadó nehézségek és az iskolai kudarc közötti általános összefüggések, az ezzel kapcsolatos konkrét kutatási eredmény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ultúra és a környezet szerepe a szocializációban. Gyermekkor és gyereknevelés történelmi távlatokban, a modernizáció és a posztmodern. Az elektronikus média szocializációs hatása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személyiség fejlődésével, az értelmi és érzelmi fejlődéssel kapcsolatos elméletek és kutatási eredmények. A pszichés fejlődés életkori és egyéni sajátossága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ók megismerésének módszerei és eszközei. A megfigyelés eszközei, kérdőívek készítése, tesztek használata. Az érzelmek szerepe a nevelés-oktatás gyakorlatában. Az érzelmi intelligencia tartalma, alkotó tényezői és szerep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ásra vonatkozó tudományos ismeretek, tanuláselméletek. A természetes (hétköznapi) és az iskolai tanulás hasonlóságai és különbségei. A tanulás hatékonyságát, az iskolai teljesítményeket meghatározó kognitív, affektív és szociális tényezők. A nyelvi-kommunikációs és a tanulási képességek szerepének ismerete. A tanulói kompetencia különböző értelmezési kereteire és fejlesztésére vonatkozó elmélet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, illetve a tanulási-tanítási folyamatban zajló interakciók és kommunikációs folyamatok sajátosságai, elemzési szempontjai, ezek alkalmazásának képessége. Konfliktushelyzetek elemzésének képessége, hatékony konfliktus-megoldási stratégiák és módszerek alkalmazása a pedagógiai folyamatba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ktatás szervezeti kereteinek, formáinak, stratégiáinak, módszereinek, eszközeinek és ezek hatékony alkalmazásának feltételei, módjai. A differenciált tanulásszervezés, az egyéni és a csoportmódszerek, a személyre szóló és a teljes elsajátításhoz vezető tanítási eljár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skolai életben résztvevő személyek és csoportok (tanulók, tanulócsoportok, tanárok, nevelőtestület) kapcsolatrendszere. A család és az iskola kapcsolatának jelentősége; a kapcsolattartás tartalma, formái a mikro-társadalom felé nyitott iskolában. A szülőket a nevelési folyamatba bevonó, a tanulási és magatartási problémákat a családdal és a társadalmi mikrokörnyezettel együttműködve megoldó pedagógiai módszer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terv funkciói, típusai. A tananyag kiválasztását meghatározó társadalmi és kulturális tényezők, a tantervi szabályozás hazai gyakorlata. A tanár tervezési tevékenységei; helyi tanterv, tématervezés (tematikus, epochális, projekt terv); tanmenet; egyéni tanulói fejlesztési tervek készítése, óratervkészítés, felkészülés a tanítási órá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értékelés funkciói, tárgyai, szintjei, viszonyítási alapjai. A nevelési-oktatási folyamatban alkalmazható értékelés módszerei és eszközei. A tanulók tantárgyi teljesítményeinek értékelése (becslés, mérés, szöveges értékelés), az önértékelés fejlesztése. Pedagógiai mérőeszközök készítésének és alkalmazásának elvei és módszere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edagógus feladatai a hátrányos, a veszélyeztetett helyzetben levő, az előítéletektől sújtott, valamint a sajátos nevelési igényű tanulókkal kapcsolatban. A speciális nevelési szükségletek okainak, fokozatainak ismerete. A befogadó pedagógia elvei, az együttnevelés gyakorlati megvalósítása, az integrált oktatás módszerei és a lemaradó tanulók egyéni fejlesztési techniká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oktatási rendszer eredményességének értékelése. Az eredményes iskola. A külső és belső értékelés. A minőségfejlesztés intézményi feladatai és lehetőségei. Az iskolai innováció feladata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ári szerep dimenziói, erkölcsi és jogi meghatározottsága, a hivatás gyakorlása során felmerülő társadalmi szerepelvárások és fellépő szerepkonfliktusok. A tanári önreflexió szerepe a pályán való fejlődés folyamat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anulói csoportok és a nevelőtestületek életének általános szociálpszichológiai és iskolai funkciójukból következő speciális jellemzői. A tanulók és a tanárok testi-lelki- szellemi egészségét veszélyeztető tényezők; mentálhigiéné és megküzdési stratégi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émák feldolgozásához ajánlott szakirodalmak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uppressAutoHyphens w:val="false"/>
        <w:spacing w:before="0" w:after="120"/>
        <w:ind w:left="284" w:hanging="284"/>
        <w:jc w:val="both"/>
        <w:rPr/>
      </w:pPr>
      <w:r>
        <w:rPr>
          <w:lang w:eastAsia="hu-HU"/>
        </w:rPr>
        <w:t>Bakacsi Gyula (1996): Szervezeti magatartás és vezetés, KJK, Budapest</w:t>
      </w:r>
    </w:p>
    <w:p>
      <w:pPr>
        <w:pStyle w:val="Normal"/>
        <w:suppressAutoHyphens w:val="false"/>
        <w:jc w:val="both"/>
        <w:rPr/>
      </w:pPr>
      <w:r>
        <w:rPr/>
        <w:t>Cole, Michael – Cole, Sheila (1998): Fejlődéslélektan, Osiris Kiadó, Budapest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lang w:eastAsia="hu-HU"/>
        </w:rPr>
        <w:t>Falus Iván (szerk.) (2000): Bevezetés a pedagógiai kutatás módszereibe. Műszaki                                                                                                                                                                                                           Könyvkiadó, Budapest</w:t>
      </w:r>
    </w:p>
    <w:p>
      <w:pPr>
        <w:pStyle w:val="Normal"/>
        <w:jc w:val="both"/>
        <w:rPr/>
      </w:pPr>
      <w:r>
        <w:rPr/>
        <w:t xml:space="preserve">Falus Iván (szerk.) (2003): Didaktika, Elméleti alapok a tanítás tanulásához. (Hatodik, kiadás.) Nemzeti Tankönyvkiadó, Budapest, V-XV. fejezete (103-416. oldalig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us Iván (2006): A tanári tevékenység és a pedagógusképzés új útjai. Gondolat Kiadó, Budapest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lang w:eastAsia="hu-HU"/>
        </w:rPr>
        <w:t>Faragó Klára. (2003) Etikai kérdések a gazdaságpszichológiában In: Gazdaságpszichológia. (szerk.: Hunyadi Gy, Székely M.) Osiris Kiadó, Budapest,. 716-747.</w:t>
      </w:r>
    </w:p>
    <w:p>
      <w:pPr>
        <w:pStyle w:val="Normal"/>
        <w:jc w:val="both"/>
        <w:rPr/>
      </w:pPr>
      <w:r>
        <w:rPr/>
        <w:t>Golnhofer Erzsébet - Nahalka István (szerk.) (2001): A pedagógusok pedagógiája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  <w:tab/>
        <w:t xml:space="preserve">                         Nemzeti Tankönyvkiadó, Budap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nert Judit – Nagy Mária (szerk.) (2007): Eredményes iskola. Adatok és esetek. OKI. Budapest. (A kötet megtalálható az oki.hu honlapon is)</w:t>
      </w:r>
    </w:p>
    <w:p>
      <w:pPr>
        <w:pStyle w:val="Normal"/>
        <w:suppressAutoHyphens w:val="false"/>
        <w:spacing w:before="280" w:after="280"/>
        <w:rPr/>
      </w:pPr>
      <w:r>
        <w:rPr>
          <w:bCs/>
          <w:lang w:eastAsia="hu-HU"/>
        </w:rPr>
        <w:t>Mészáros István – Németh András – Pukánszky Béla</w:t>
      </w:r>
      <w:r>
        <w:rPr>
          <w:lang w:eastAsia="hu-HU"/>
        </w:rPr>
        <w:t xml:space="preserve"> (2005): </w:t>
      </w:r>
      <w:r>
        <w:rPr>
          <w:iCs/>
          <w:lang w:eastAsia="hu-HU"/>
        </w:rPr>
        <w:t>Neveléstörténet. Bevezetés a pedagógia és az iskoláztatás történetébe</w:t>
      </w:r>
      <w:r>
        <w:rPr>
          <w:lang w:eastAsia="hu-HU"/>
        </w:rPr>
        <w:t>. Osiris Kiadó, Budapest.</w:t>
      </w:r>
    </w:p>
    <w:p>
      <w:pPr>
        <w:pStyle w:val="Normal"/>
        <w:suppressAutoHyphens w:val="false"/>
        <w:spacing w:before="280" w:after="280"/>
        <w:rPr/>
      </w:pPr>
      <w:r>
        <w:rPr>
          <w:bCs/>
          <w:lang w:eastAsia="hu-HU"/>
        </w:rPr>
        <w:t>Oelkers, Jürgen</w:t>
      </w:r>
      <w:r>
        <w:rPr>
          <w:lang w:eastAsia="hu-HU"/>
        </w:rPr>
        <w:t xml:space="preserve"> (1998): </w:t>
      </w:r>
      <w:r>
        <w:rPr>
          <w:iCs/>
          <w:lang w:eastAsia="hu-HU"/>
        </w:rPr>
        <w:t>Nevelésetika</w:t>
      </w:r>
      <w:r>
        <w:rPr>
          <w:lang w:eastAsia="hu-HU"/>
        </w:rPr>
        <w:t xml:space="preserve">. </w:t>
      </w:r>
      <w:r>
        <w:rPr>
          <w:iCs/>
          <w:lang w:eastAsia="hu-HU"/>
        </w:rPr>
        <w:t>Problémák, paradoxonok és perspektívák</w:t>
      </w:r>
      <w:r>
        <w:rPr>
          <w:lang w:eastAsia="hu-HU"/>
        </w:rPr>
        <w:t>. Vince Kiadó,                                                 Budapest.</w:t>
      </w:r>
    </w:p>
    <w:p>
      <w:pPr>
        <w:pStyle w:val="Normal"/>
        <w:jc w:val="both"/>
        <w:rPr/>
      </w:pPr>
      <w:r>
        <w:rPr/>
        <w:t>Ollé János - Szivák Judit (2006): Mód-Szer-Tár. Módszertani tanulságok gyakorlati kézikönyve pedagógusoknak, DVD melléklettel. OKKER Kiadó, Budapest</w:t>
      </w:r>
    </w:p>
    <w:p>
      <w:pPr>
        <w:pStyle w:val="Normal"/>
        <w:suppressAutoHyphens w:val="false"/>
        <w:spacing w:before="280" w:after="280"/>
        <w:rPr>
          <w:lang w:eastAsia="hu-HU"/>
        </w:rPr>
      </w:pPr>
      <w:r>
        <w:rPr>
          <w:bCs/>
          <w:lang w:eastAsia="hu-HU"/>
        </w:rPr>
        <w:t>Pukánszky Béla</w:t>
      </w:r>
      <w:r>
        <w:rPr>
          <w:lang w:eastAsia="hu-HU"/>
        </w:rPr>
        <w:t xml:space="preserve"> (2001): </w:t>
      </w:r>
      <w:r>
        <w:rPr>
          <w:iCs/>
          <w:lang w:eastAsia="hu-HU"/>
        </w:rPr>
        <w:t>A gyermekkor története</w:t>
      </w:r>
      <w:r>
        <w:rPr>
          <w:lang w:eastAsia="hu-HU"/>
        </w:rPr>
        <w:t>. Műszaki Kiadó, Budapest.</w:t>
      </w:r>
    </w:p>
    <w:p>
      <w:pPr>
        <w:pStyle w:val="Normal"/>
        <w:suppressAutoHyphens w:val="false"/>
        <w:jc w:val="both"/>
        <w:rPr/>
      </w:pPr>
      <w:r>
        <w:rPr/>
        <w:t>Ranschburg, Jenő (1996): Pszichológiai rendellenességek gyermekkorban, Nemzeti  Tankönyvkiadó, Budapest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Roeders, Paul – Gefferth, Éva (2007): A hatékony tanítás és tanulás dinamikája. A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hatékony tanítás titka. Trefort Kiadó,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Serfőző Mónika (2002): A szervezeti kultúra fogalmának, modelljeinek értelmezése az óvodában, iskolában. In: Mészáros A. (szerk.) </w:t>
      </w:r>
      <w:r>
        <w:rPr>
          <w:iCs/>
          <w:color w:val="000000"/>
          <w:lang w:eastAsia="hu-HU"/>
        </w:rPr>
        <w:t>Az iskola szociálpszichológiai jelenségvilága.</w:t>
      </w:r>
      <w:r>
        <w:rPr>
          <w:color w:val="000000"/>
          <w:lang w:eastAsia="hu-HU"/>
        </w:rPr>
        <w:t xml:space="preserve"> (átdolgozott kiadás) ELTE Eötvös Kiadó, Budapest, 495–525. o.</w:t>
      </w:r>
    </w:p>
    <w:p>
      <w:pPr>
        <w:pStyle w:val="Normal"/>
        <w:suppressAutoHyphens w:val="false"/>
        <w:spacing w:before="0" w:after="12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jc w:val="both"/>
        <w:rPr/>
      </w:pPr>
      <w:r>
        <w:rPr/>
        <w:t>Szekszárdi Júlia (szerk.) (2001): Nevelési kézikönyv nem csak osztályfőnököknek. OKI</w:t>
      </w:r>
    </w:p>
    <w:p>
      <w:pPr>
        <w:pStyle w:val="Normal"/>
        <w:ind w:left="2124" w:firstLine="708"/>
        <w:jc w:val="both"/>
        <w:rPr/>
      </w:pPr>
      <w:r>
        <w:rPr/>
        <w:t xml:space="preserve">     </w:t>
      </w:r>
      <w:r>
        <w:rPr/>
        <w:t>Kiadó, Dinasztia Tankönyvkiadó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jda Zsuzsanna - Kósa Éva (2005): Neveléslélektan. Osiris Kiadó, Budap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jda Zsuzsa (2006): A gyermek pszichológiai fejlődése, Helikon Kiad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8:00Z</dcterms:created>
  <dc:creator>ISZK</dc:creator>
  <dc:description/>
  <cp:keywords/>
  <dc:language>en-US</dc:language>
  <cp:lastModifiedBy>Jávorffy-Lázok Alexandra</cp:lastModifiedBy>
  <dcterms:modified xsi:type="dcterms:W3CDTF">2017-08-28T07:48:00Z</dcterms:modified>
  <cp:revision>2</cp:revision>
  <dc:subject/>
  <dc:title>JAVASLAT</dc:title>
</cp:coreProperties>
</file>