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List of publications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Student’s name:                     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120"/>
        <w:contextualSpacing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 xml:space="preserve">Quoted journals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he data and score of the publications in the journal category are shown in the following table.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65"/>
        <w:gridCol w:w="4665"/>
      </w:tblGrid>
      <w:tr>
        <w:trPr>
          <w:tblHeader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u w:val="single"/>
              </w:rPr>
              <w:t>Characteristics of the journal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u w:val="single"/>
              </w:rPr>
              <w:t>DI category of the journal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u w:val="single"/>
              </w:rPr>
              <w:t>Score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outlineLvl w:val="0"/>
              <w:rPr>
                <w:sz w:val="22"/>
                <w:szCs w:val="22"/>
              </w:rPr>
            </w:pPr>
            <w:r>
              <w:rPr>
                <w:sz w:val="22"/>
              </w:rPr>
              <w:t>Category B Hungarian language journal in the list of the DI, max. 8 points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1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outlineLvl w:val="0"/>
              <w:rPr>
                <w:sz w:val="22"/>
                <w:szCs w:val="22"/>
              </w:rPr>
            </w:pPr>
            <w:r>
              <w:rPr>
                <w:sz w:val="22"/>
              </w:rPr>
              <w:t>Category C Hungarian language journal in the list of the DI, max. 6 points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1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outlineLvl w:val="0"/>
              <w:rPr>
                <w:sz w:val="22"/>
                <w:szCs w:val="22"/>
              </w:rPr>
            </w:pPr>
            <w:r>
              <w:rPr>
                <w:sz w:val="22"/>
              </w:rPr>
              <w:t>Hungarian language scientific journals with an ISSN number, accepted by the DI as falling in the category B, max. 8 points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1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</w:rPr>
              <w:t>61 points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 xml:space="preserve">Specialist books of book chapters and studies published in an edited conference volume (ISBN and editorial board)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he data and score of the publications of the category are shown in the following table.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3970"/>
        <w:gridCol w:w="3508"/>
      </w:tblGrid>
      <w:tr>
        <w:trPr>
          <w:tblHeader w:val="true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u w:val="single"/>
              </w:rPr>
              <w:t>Characteristics of the publication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u w:val="single"/>
              </w:rPr>
              <w:t>DI category of the publicatio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u w:val="single"/>
              </w:rPr>
              <w:t>Score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outlineLvl w:val="0"/>
              <w:rPr>
                <w:sz w:val="22"/>
                <w:szCs w:val="22"/>
              </w:rPr>
            </w:pPr>
            <w:r>
              <w:rPr>
                <w:sz w:val="22"/>
              </w:rPr>
              <w:t>English language presentation/study published in an edited conference volume (ISBN and editorial board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outlineLvl w:val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Hungarian language book chapter </w:t>
            </w:r>
            <w:r>
              <w:rPr>
                <w:sz w:val="24"/>
              </w:rPr>
              <w:t>(4-8 points/sheet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outlineLvl w:val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Hungarian language book chapter </w:t>
            </w:r>
            <w:r>
              <w:rPr>
                <w:sz w:val="24"/>
              </w:rPr>
              <w:t>(4-8 points/sheet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oints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1"/>
        </w:numPr>
        <w:spacing w:before="0" w:after="120"/>
        <w:contextualSpacing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Other professional achievement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he data and score of the publications of the category are shown in the following table.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4346"/>
        <w:gridCol w:w="3415"/>
      </w:tblGrid>
      <w:tr>
        <w:trPr>
          <w:tblHeader w:val="true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u w:val="single"/>
              </w:rPr>
              <w:t>Characteristics of the publication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u w:val="single"/>
              </w:rPr>
              <w:t>DI category of the publication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u w:val="single"/>
              </w:rPr>
              <w:t>Score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</w:rPr>
              <w:t>Book/Volume of studies/Editing of a scientific book chapter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</w:rPr>
              <w:t>Other conference publication/Abstract/Scientific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</w:rPr>
              <w:t>points</w:t>
            </w:r>
          </w:p>
        </w:tc>
      </w:tr>
    </w:tbl>
    <w:p>
      <w:pPr>
        <w:pStyle w:val="Default"/>
        <w:spacing w:lineRule="auto" w:line="360" w:before="0" w:after="240"/>
        <w:jc w:val="both"/>
        <w:rPr>
          <w:rFonts w:ascii="Calibri" w:hAnsi="Calibri" w:cs="Calibri"/>
          <w:bCs/>
          <w:szCs w:val="23"/>
        </w:rPr>
      </w:pPr>
      <w:r>
        <w:rPr>
          <w:rFonts w:cs="Calibri" w:ascii="Calibri" w:hAnsi="Calibri"/>
          <w:bCs/>
          <w:szCs w:val="23"/>
        </w:rPr>
      </w:r>
      <w:r>
        <w:br w:type="page"/>
      </w:r>
    </w:p>
    <w:p>
      <w:pPr>
        <w:pStyle w:val="Default"/>
        <w:spacing w:lineRule="auto" w:line="360" w:before="0" w:after="240"/>
        <w:ind w:left="720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Default"/>
        <w:spacing w:lineRule="auto" w:line="360" w:before="0" w:after="240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</w:rPr>
        <w:t>The aggregated data of the publications are shows in the following table:</w:t>
      </w:r>
    </w:p>
    <w:p>
      <w:pPr>
        <w:pStyle w:val="Normal"/>
        <w:tabs>
          <w:tab w:val="clear" w:pos="720"/>
          <w:tab w:val="left" w:pos="765" w:leader="none"/>
          <w:tab w:val="left" w:pos="927" w:leader="none"/>
        </w:tabs>
        <w:spacing w:lineRule="auto" w:line="360"/>
        <w:ind w:left="1440" w:hanging="360"/>
        <w:jc w:val="both"/>
        <w:rPr/>
      </w:pPr>
      <w:r>
        <w:rP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463790" cy="426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3790" cy="426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0"/>
                              <w:gridCol w:w="1701"/>
                              <w:gridCol w:w="1701"/>
                              <w:gridCol w:w="1843"/>
                              <w:gridCol w:w="1843"/>
                              <w:gridCol w:w="2126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ype of publicati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umber of foreign language publication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core of foreign language publication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umber of Hungarian language publication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core of Hungarian language publication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otal 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dependent or co-authored scientific articles in a referred professional journ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pecialist books of book chapters and studies published in an edited conference volume (ISBN and editorial board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ther professional achievemen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1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7pt;height:335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7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0"/>
                        <w:gridCol w:w="1701"/>
                        <w:gridCol w:w="1701"/>
                        <w:gridCol w:w="1843"/>
                        <w:gridCol w:w="1843"/>
                        <w:gridCol w:w="2126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Default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ype of publicati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umber of foreign language publication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core of foreign language publication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umber of Hungarian language publication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core of Hungarian language publication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Default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otal scor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dependent or co-authored scientific articles in a referred professional journal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ecialist books of book chapters and studies published in an edited conference volume (ISBN and editorial board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ther professional achievement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120" w:after="120"/>
                              <w:rPr>
                                <w:rFonts w:ascii="Calibri" w:hAnsi="Calibri" w:cs="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rPr>
                                <w:rFonts w:ascii="Calibri" w:hAnsi="Calibri" w:cs="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rPr>
                                <w:rFonts w:ascii="Calibri" w:hAnsi="Calibri" w:cs="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</w:rPr>
      <w:t>Business Informatics Doctoral School of Corvinus University of Budapest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sz w:val="20"/>
      <w:szCs w:val="20"/>
      <w:vertAlign w:val="superscript"/>
      <w:lang w:val="en-GB"/>
    </w:rPr>
  </w:style>
  <w:style w:type="character" w:styleId="LlbChar">
    <w:name w:val="Élőláb Char"/>
    <w:qFormat/>
    <w:rPr>
      <w:lang w:val="en-GB"/>
    </w:rPr>
  </w:style>
  <w:style w:type="character" w:styleId="LfejChar">
    <w:name w:val="Élőfej Char"/>
    <w:qFormat/>
    <w:rPr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GB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GB" w:bidi="ar-SA"/>
    </w:rPr>
  </w:style>
  <w:style w:type="paragraph" w:styleId="Listaszerbekezds">
    <w:name w:val="Listaszerű bekezdés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tlekelöl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17:00Z</dcterms:created>
  <dc:creator>user</dc:creator>
  <dc:description/>
  <cp:keywords/>
  <dc:language>en-US</dc:language>
  <cp:lastModifiedBy>Arany Zsuzsanna</cp:lastModifiedBy>
  <cp:lastPrinted>2016-05-18T09:52:00Z</cp:lastPrinted>
  <dcterms:modified xsi:type="dcterms:W3CDTF">2019-02-22T10:17:00Z</dcterms:modified>
  <cp:revision>2</cp:revision>
  <dc:subject/>
  <dc:title>Budapesti Corvinus Egyetem Gazdaságinformatikai Doktori Iskola</dc:title>
</cp:coreProperties>
</file>