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Interneten többek között az alábbi címen található winqsb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wiley.com/college/tech/winqs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lapon elindítható egy Winqsb.exe fájl, ami önkioldó, tehát egy általunk megadott alkönyvtárba kipakol 103 fájlt, ami egy teljes QSB cso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LP-ILP.EXE indítja a lineáris programozást, a NET.EXE a hálózati modelleket,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valakinek az indítás azért hiúsul meg, mert a kipakolt exe fájl hiányolja a VBRUN300.DLL fájlt, akkor azt is megtalálják a letölthető anyagoknál:</w:t>
      </w:r>
    </w:p>
    <w:p>
      <w:pPr>
        <w:pStyle w:val="Normal"/>
        <w:rPr/>
      </w:pPr>
      <w:r>
        <w:rPr/>
        <w:t>C:\windows\system\VBRUN300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szeptember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ey.com/college/tech/winqs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37:00Z</dcterms:created>
  <dc:creator>Fiala</dc:creator>
  <dc:description/>
  <dc:language>en-US</dc:language>
  <cp:lastModifiedBy>Temesi József</cp:lastModifiedBy>
  <cp:lastPrinted>1995-11-21T17:41:00Z</cp:lastPrinted>
  <dcterms:modified xsi:type="dcterms:W3CDTF">2012-08-16T15:41:00Z</dcterms:modified>
  <cp:revision>3</cp:revision>
  <dc:subject/>
  <dc:title>http://www</dc:title>
</cp:coreProperties>
</file>