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  <w:t>Application form</w:t>
      </w:r>
    </w:p>
    <w:p>
      <w:pPr>
        <w:pStyle w:val="Normal"/>
        <w:jc w:val="center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for conference participation grants</w:t>
      </w:r>
    </w:p>
    <w:p>
      <w:pPr>
        <w:pStyle w:val="Normal"/>
        <w:jc w:val="center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Applicant's name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Name of the Doctoral School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Name of the supervisor(s)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Program / specialization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Beginning of the applicant's doctoral studies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Name of the conference (training)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n-US"/>
        </w:rPr>
        <w:t>The organizer of the event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Location of the event (university, organization, etc.)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Location of the event (country/city)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n-US"/>
        </w:rPr>
        <w:t>Period of travel (date of departure and return)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Presentation title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Amount of support requested (in HUF)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ind w:firstLine="708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Of which participation fee (if international, USD, or EUR)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ind w:firstLine="708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Of which travel costs (please specify)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ind w:firstLine="708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Of which accommodation costs (please specify)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ind w:firstLine="708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Of which insurance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ind w:firstLine="708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Of which transfer, local transport (please specify)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ind w:firstLine="708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Other (please specify)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n-US"/>
        </w:rPr>
        <w:t>I declare that the above information is true.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n-US"/>
        </w:rPr>
        <w:t>I acknowledge that in the documents related to the given conference (presentation, paper, proceedings, etc.) I am to indicate that I am a student of the Doctoral School of Economics and Business Informatics.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n-US"/>
        </w:rPr>
        <w:t>I acknowledge that the grant can only be claimed and awarded following the current travel/conference participation regulations of the University.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Date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n-US"/>
        </w:rPr>
        <w:t>signature of the applicant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The student’s participation in the event is professionally justified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Date: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signature of the supervisor (s)</w:t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List of attachments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6055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1288" r="-4" b="30815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lus1Char">
    <w:name w:val="Stílus1 Char"/>
    <w:qFormat/>
    <w:rPr>
      <w:rFonts w:ascii="Times New Roman" w:hAnsi="Times New Roman" w:cs="Times New Roman"/>
      <w:sz w:val="24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Normal"/>
    <w:qFormat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13:00Z</dcterms:created>
  <dc:creator>lenovo</dc:creator>
  <dc:description/>
  <cp:keywords/>
  <dc:language>en-US</dc:language>
  <cp:lastModifiedBy>Arany Zsuzsanna</cp:lastModifiedBy>
  <cp:lastPrinted>2018-10-09T08:51:00Z</cp:lastPrinted>
  <dcterms:modified xsi:type="dcterms:W3CDTF">2023-09-21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44319F44F7A44FA0D04252E7EB56BA</vt:lpwstr>
  </property>
  <property fmtid="{D5CDD505-2E9C-101B-9397-08002B2CF9AE}" pid="3" name="GrammarlyDocumentId">
    <vt:lpwstr>dd465e3718ed5a5844ac02a038827320b925ba775dab99d39b2ef9a90ad5edf0</vt:lpwstr>
  </property>
</Properties>
</file>