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ályázati űrlap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Cs w:val="24"/>
        </w:rPr>
        <w:t>tudományos tanácskozáson való részvétel támogatására</w: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pályázó neve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pályázó doktori iskolájának megnevezése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pályázó témavezetőjének/témavezetőinek neve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pályázó programja/specializációja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pályázó doktori tanulmányainak kezdete: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pályázott program (konferencia, képzés) megnevezése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program szervezője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zCs w:val="24"/>
        </w:rPr>
        <w:t xml:space="preserve">A program helyszíne (egyetem, szervezet stb.): 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program helyszíne (ország/település)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z utazás időszaka (az indulás és a visszaérkezés napja)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tervezett előadás címe: </w:t>
      </w:r>
    </w:p>
    <w:p>
      <w:pPr>
        <w:pStyle w:val="Normal"/>
        <w:rPr>
          <w:rFonts w:ascii="Arial Narrow" w:hAnsi="Arial Narrow" w:cs="Arial Narrow"/>
          <w:szCs w:val="24"/>
          <w:highlight w:val="yellow"/>
        </w:rPr>
      </w:pPr>
      <w:r>
        <w:rPr>
          <w:rFonts w:cs="Arial Narrow" w:ascii="Arial Narrow" w:hAnsi="Arial Narrow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kért támogatás összege:</w:t>
        <w:tab/>
        <w:tab/>
        <w:tab/>
        <w:tab/>
        <w:tab/>
        <w:tab/>
        <w:t>Ft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bből részvételi díj (ha nemzetközi, akkor USD vagy EUR): </w:t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Ebből útiköltség (kérjük részletezni): </w:t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Ebből szállásköltség (kérjük részletezni):</w:t>
      </w:r>
      <w:bookmarkStart w:id="0" w:name="_GoBack"/>
      <w:bookmarkEnd w:id="0"/>
      <w:r>
        <w:rPr>
          <w:rFonts w:cs="Arial Narrow" w:ascii="Arial Narrow" w:hAnsi="Arial Narrow"/>
          <w:szCs w:val="24"/>
        </w:rPr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Ebből biztosítás: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Ebből transzfer, helyi közlekedés (kérjük részletezni):</w:t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Egyéb (kérjük részletezni):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Kijelentem, hogy a fentiekben megadott adatok a valóságnak megfelelnek.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pályázati felhívásban meghatározottak szerint vállalom, hogy az adott konferenciával kapcsolatos dokumentumban (prezentáció, paper, proceedings stb.) feltüntetem, hogy a BCE Gazdaságinformatika Doktori Iskolájának hallgatója vagyok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Tudomásul veszem, hogy a támogatás csak a hatályos kiküldetési szabályzat szerint igényelhető és folyósítható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átum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pályázó aláírá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 xml:space="preserve">A pályázat szakmailag megfelelő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Dátum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a témavezető(k) aláírása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Mellékletek</w:t>
      </w:r>
      <w:r>
        <w:rPr>
          <w:rStyle w:val="FootnoteCharacters"/>
          <w:rStyle w:val="FootnoteAnchor"/>
          <w:rFonts w:cs="Arial Narrow" w:ascii="Arial Narrow" w:hAnsi="Arial Narrow"/>
          <w:szCs w:val="24"/>
        </w:rPr>
        <w:footnoteReference w:id="2"/>
      </w:r>
      <w:r>
        <w:rPr>
          <w:rFonts w:cs="Arial Narrow" w:ascii="Arial Narrow" w:hAnsi="Arial Narrow"/>
          <w:szCs w:val="24"/>
        </w:rPr>
        <w:t>: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hu-HU"/>
        </w:rPr>
        <w:t>Pályázati felhívásban meghatározottaknak megfelelő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7915" cy="95821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57" t="31557" r="13019" b="31336"/>
                  <a:stretch>
                    <a:fillRect/>
                  </a:stretch>
                </pic:blipFill>
                <pic:spPr bwMode="auto">
                  <a:xfrm>
                    <a:off x="0" y="0"/>
                    <a:ext cx="236791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rFonts w:ascii="Times New Roman" w:hAnsi="Times New Roman" w:cs="Times New Roman"/>
      <w:sz w:val="24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2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/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8:00Z</dcterms:created>
  <dc:creator>lenovo</dc:creator>
  <dc:description/>
  <cp:keywords/>
  <dc:language>en-US</dc:language>
  <cp:lastModifiedBy>Arany Zsuzsanna</cp:lastModifiedBy>
  <cp:lastPrinted>2018-10-09T08:51:00Z</cp:lastPrinted>
  <dcterms:modified xsi:type="dcterms:W3CDTF">2021-03-25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44319F44F7A44FA0D04252E7EB56BA</vt:lpwstr>
  </property>
</Properties>
</file>