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Pályázati Felhívás </w:t>
      </w:r>
    </w:p>
    <w:p>
      <w:pPr>
        <w:pStyle w:val="Normal"/>
        <w:jc w:val="center"/>
        <w:rPr/>
      </w:pPr>
      <w:r>
        <w:rPr>
          <w:b/>
          <w:smallCaps/>
        </w:rPr>
        <w:t>a Felkai András Ösztöndíj elnyerésér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 w:val="false"/>
          <w:sz w:val="24"/>
          <w:szCs w:val="24"/>
        </w:rPr>
        <w:t>202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elkai András Ösztöndíj hátter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A Felkai András Ösztöndíjat 2001 őszén a Citibank kezdeményezésére hozta létre az Alapítvány a Pénzügyi Kultúra Fejlesztéséért azzal a céllal, hogy emléket állítson Felkai Andrásnak, az 1990-es évek magyar pénzügyi világának egyik legkiemelkedőbb alakjának, továbbá hozzájáruljon ahhoz, hogy a magyar gazdasági és pénzügyi szektor magasan képzett szakemberekkel gazdagodjék. Az ösztöndíj jogi háttere 2012. év elején átalakult, és gondozását egy új, önálló civil szervezet, a Felkai András Alapítvány látja el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elkai András Ösztöndíj bemutatása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A Felkai András Ösztöndíj célja, hogy a magyar gazdasági és pénzügyi szektor olyan szakemberekkel gazdagodjék, akiket Felkai Andráshoz hasonlóan pozitív beállítottság, hozzáértés és nemzetközi látókör jellemez. A díj e cél elérése érdekében fiatal </w:t>
      </w:r>
      <w:r>
        <w:rPr>
          <w:bCs/>
        </w:rPr>
        <w:t xml:space="preserve">magyar gazdasági szakemberek és végzős hallgatók posztgraduális tanulmányainak </w:t>
      </w:r>
      <w:r>
        <w:rPr/>
        <w:t>folytatásához nyújt pénzügyi támogatást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A Felkai András Ösztöndíjat minden 20-30 év közötti magyar állampolgársággal, vagy magyar igazolvánnyal rendelkező magánszemély megpályázhatja, aki az alább felsorolt közreműködő intézményben gazdasági területen egyetemi, illetőleg mester oklevelet szerzett, vagy valamely intézmény nappali tagozatos hallgatója, és ebben a minőségében legalább öt szemesztert sikeresen elvégzett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Közreműködő intézmények listája:</w:t>
      </w:r>
    </w:p>
    <w:p>
      <w:pPr>
        <w:pStyle w:val="TextBody"/>
        <w:spacing w:lineRule="auto" w:line="240"/>
        <w:rPr/>
      </w:pPr>
      <w:r>
        <w:rPr/>
      </w:r>
    </w:p>
    <w:tbl>
      <w:tblPr>
        <w:tblW w:w="91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1"/>
        <w:gridCol w:w="3630"/>
      </w:tblGrid>
      <w:tr>
        <w:trPr>
          <w:trHeight w:val="314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ntézmény megnevezése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övidített megnevezés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Budapesti Corvinus 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BCE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Budapesti Gazdasági 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BGE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Budapesti Metropolitan 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METU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Budapesti Műszaki és Gazdaságtudományi 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BME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Debreceni 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DE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Eötvös Loránd Tudomány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ELTE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Miskolci 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ME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Óbudai 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OE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ymbol"/>
                <w:color w:val="000000"/>
              </w:rPr>
            </w:pPr>
            <w:r>
              <w:rPr>
                <w:rFonts w:eastAsia="Symbol"/>
                <w:color w:val="000000"/>
              </w:rPr>
              <w:t>Pannon 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PE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Pécsi Tudomány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PTE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Széchenyi István 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SZE</w:t>
            </w:r>
          </w:p>
        </w:tc>
      </w:tr>
      <w:tr>
        <w:trPr>
          <w:trHeight w:val="330" w:hRule="atLeast"/>
        </w:trPr>
        <w:tc>
          <w:tcPr>
            <w:tcW w:w="5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mbol"/>
                <w:color w:val="000000"/>
              </w:rPr>
              <w:t>Szegedi Tudományegyetem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9" w:hanging="0"/>
              <w:rPr>
                <w:color w:val="000000"/>
              </w:rPr>
            </w:pPr>
            <w:r>
              <w:rPr>
                <w:color w:val="000000"/>
              </w:rPr>
              <w:t>SZTE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Felkai András Ösztöndíj keretében az Ösztöndíjbizottság évente 2-4 pályázó részére, egyenként átlagosan 200.000 - 300.000 forint értékű támogatás odaítéléséről dönt. A támogatás mértékéről a Bizottság a pályázatok alapján dönt, de a pályázati támogatás sohasem teheti ki pályázati cél finanszírozásának 100%-át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Pályázatok benyújtásának új határideje: </w:t>
        <w:tab/>
        <w:t>2023. május 31.</w:t>
      </w:r>
    </w:p>
    <w:p>
      <w:pPr>
        <w:pStyle w:val="TextBody"/>
        <w:spacing w:lineRule="auto" w:line="240"/>
        <w:rPr/>
      </w:pPr>
      <w:r>
        <w:rPr/>
        <w:t xml:space="preserve">Eredményhirdetés határideje: </w:t>
        <w:tab/>
        <w:tab/>
        <w:t>2023. július 31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Az ösztöndíjra pályázni csak a pályázati felhívás mellékletét képező pályázati formanyomtatvány és mellékleteinek hiánytalan benyújtásával lehet. A pályázati formanyomtatvány elektronikusan szerkeszthető változatát az Alapítvány honlapjáról (</w:t>
      </w:r>
      <w:hyperlink r:id="rId2">
        <w:r>
          <w:rPr>
            <w:rStyle w:val="InternetLink"/>
          </w:rPr>
          <w:t>www.felkaiandrasosztondij.hu</w:t>
        </w:r>
      </w:hyperlink>
      <w:r>
        <w:rPr/>
        <w:t xml:space="preserve">) lehet letölteni. 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Az ösztöndíjpályázatot elektronikus és papír alapú formában is be kell nyújtani. 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Az ösztöndíjpályázat benyújtásánál a pályázatok elektronikus formáját az </w:t>
      </w:r>
      <w:r>
        <w:rPr>
          <w:rStyle w:val="InternetLink"/>
        </w:rPr>
        <w:t>info@felkaiandrasosztondij.hu</w:t>
      </w:r>
      <w:r>
        <w:rPr/>
        <w:t xml:space="preserve"> e-mail címre, a teljes pályázati dokumentációt pedig, postai úton Felkai Tamásnak (1044 Budapest, Flottilla utca 95.) kell elküldeni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>A pályázatok értékelésének alapját a benyújtott pályázati formanyomtatvány, valamint az Ösztöndíjbizottság ülésének keretében zajló interjúk képezik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 pályázatok értékelésének legfőbb szempontjai a következők: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a pályázó tanulmányi és szakmai eredményei;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a pályázó jövőre vonatkozó elképzeléseinek, terveinek össze-egyeztethetősége a díj alapelveivel és céljaival;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a díj által támogatandó további tanulmányok folytatására a pályázó által kiválasztott intézmény szakmai megítélés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 fenti értékelési szempontok a pályázati kiírásban megjelöltekkel összhangban további szempontokkal egészülhetnek ki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Minden pályázó egy időben csak egy pályázat benyújtására jogosult. A díjat korábban már elnyert pályázó pályázatot nem nyújthat be. Abban az esetben, ha a pályázó korábban pályázatot nyújtott be, ámde az érvénytelen volt, vagy érvényes, de a pályázó nem nyerte el a díjat, a pályázó jogosult egy későbbi felhívásra pályázatot benyújtani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A pályázatból az Ösztöndíjbizottság döntése alapján kizárható minden olyan pályázó, aki a pályázat kapcsán tisztességtelen, erkölcstelen vagy törvényszegő magatartást tanúsított, vagy díjazása más okból nem egyeztethető össze az Alapítvány alapvető értékeivel és céljaival. 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Az ösztöndíj odaítéléséről a Felkai András Alapítvány Kuratóriuma az Ösztöndíjbizottság javaslata alapján dönt. A döntés eredményéről az Alapítvány legkésőbb a Kuratórium ülését követően az összes pályázót elektronikus levél útján, írásban értesíti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>A nyertes pályázóval a Felkai András Alapítvány a támogatás folyósítására szerződést köt. A nyertes pályázóknak a díj elnyerésétől számított két éven belül fel kell használniuk az ösztöndíj elnyert összegét, továbbá a díj felhasználásáról és az által támogatott tanulmányaikról a felhasználást követően írásban be kell számolniuk az Alapítvány felé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A beszámolót elektronikus formában az </w:t>
      </w:r>
      <w:r>
        <w:rPr>
          <w:rStyle w:val="InternetLink"/>
        </w:rPr>
        <w:t>info@felkaiandrasosztondij.hu</w:t>
      </w:r>
      <w:r>
        <w:rPr/>
        <w:t xml:space="preserve"> e-mail címre kell megküldeni. A beszámolókból készített válogatás az Ösztöndíj honlapján közzétételre kerül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Heading2"/>
        <w:spacing w:before="0" w:after="0"/>
        <w:rPr>
          <w:smallCaps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ályázati felhívás melléklete: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mallCaps/>
        </w:rPr>
      </w:pPr>
      <w:r>
        <w:rPr/>
        <w:t>Pályázati formanyomtatvány</w:t>
      </w:r>
      <w:r>
        <w:br w:type="page"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melléklet: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  <w:smallCaps/>
        </w:rPr>
        <w:t xml:space="preserve">Pályázati Formanyomtatvány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 Felkai András Ösztöndíj pályázaton való részvételr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adási határidő: 2023. május 3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érjük, hogy a lentiekben megadott tartalomjegyzéket, pályázati adatlapot és szakmai pályázatot olvashatóan, lehetőség szerint elektronikus formában töltse ki. 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spacing w:before="0" w:after="0"/>
        <w:ind w:left="567" w:hanging="567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Az ösztöndíjpályázat keretében benyújtandó iratok jegyzék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A tartalomjegyzéket kérjük a benyújtásra kerülő ösztöndíjpályázat tartalmának megfelelően aktualizálni, valamint az ösztöndíjpályázat részeként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483" w:hanging="0"/>
        <w:jc w:val="center"/>
        <w:outlineLvl w:val="0"/>
        <w:rPr>
          <w:b/>
          <w:b/>
        </w:rPr>
      </w:pPr>
      <w:r>
        <w:rPr>
          <w:b/>
        </w:rPr>
        <w:t>TARTALOMJEGYZÉK</w:t>
      </w:r>
    </w:p>
    <w:p>
      <w:pPr>
        <w:pStyle w:val="Normal"/>
        <w:numPr>
          <w:ilvl w:val="0"/>
          <w:numId w:val="0"/>
        </w:numPr>
        <w:ind w:right="-483" w:hanging="0"/>
        <w:jc w:val="center"/>
        <w:outlineLvl w:val="0"/>
        <w:rPr/>
      </w:pPr>
      <w:r>
        <w:rPr>
          <w:b/>
        </w:rPr>
        <w:t>FELKAI ANDRÁS ÖSZTÖNDÍJPÁLYÁZAT</w:t>
      </w:r>
    </w:p>
    <w:p>
      <w:pPr>
        <w:pStyle w:val="Normal"/>
        <w:numPr>
          <w:ilvl w:val="0"/>
          <w:numId w:val="0"/>
        </w:numPr>
        <w:ind w:left="2556" w:right="-483" w:firstLine="284"/>
        <w:outlineLvl w:val="0"/>
        <w:rPr>
          <w:b/>
          <w:b/>
        </w:rPr>
      </w:pPr>
      <w:r>
        <w:rPr>
          <w:b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6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ályázó neve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483" w:hanging="0"/>
        <w:outlineLvl w:val="0"/>
        <w:rPr/>
      </w:pPr>
      <w:r>
        <w:rPr/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7561"/>
        <w:gridCol w:w="1211"/>
      </w:tblGrid>
      <w:tr>
        <w:trPr>
          <w:trHeight w:val="3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b/>
                <w:b/>
              </w:rPr>
            </w:pPr>
            <w:r>
              <w:rPr>
                <w:b/>
              </w:rPr>
              <w:t>Benyújtott irat megnevezés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ldal</w:t>
            </w:r>
          </w:p>
        </w:tc>
      </w:tr>
      <w:tr>
        <w:trPr>
          <w:trHeight w:val="6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rtalomjegyzék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>
          <w:trHeight w:val="6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lyázati adatlap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mai pályázat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lékletek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szletes szakmai önéletrajz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égzett hallgatók esetében diploma másolata,</w:t>
            </w:r>
          </w:p>
          <w:p>
            <w:pPr>
              <w:pStyle w:val="Normal"/>
              <w:rPr/>
            </w:pPr>
            <w:r>
              <w:rPr/>
              <w:t>nem végzett hallgatók esetében leckekönyv / index másolata (elektronikus tanulmányi nyilvántartásból kinyomtatott verzió is megfelelő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elvvizsga-bizonyítványok másolat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képzési programról szóló tájékoztató vagy szóróanyag (amelyen a Felkai András Ösztöndíj támogatásával részt kíván venni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  <w:r>
        <w:br w:type="page"/>
      </w:r>
    </w:p>
    <w:p>
      <w:pPr>
        <w:pStyle w:val="Heading2"/>
        <w:numPr>
          <w:ilvl w:val="0"/>
          <w:numId w:val="5"/>
        </w:numPr>
        <w:spacing w:before="0" w:after="0"/>
        <w:ind w:left="567" w:hanging="567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Pályázati adatlap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tbl>
      <w:tblPr>
        <w:tblW w:w="92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2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ályázó neve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ületési helye és ideje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yja neve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akcíme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lefonszáma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-mail címe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egmagasabb iskolai végzettsége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tézmény rövidített megnevezése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ploma minősítése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akdolgozat címe, minősítése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yelvismeret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unkahely / oktatási intézmény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glalkozás / hallgatói jogviszony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ákszervezeti tagság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Képzési program megnevezése, amelyen az Ösztöndíj finanszírozásában kíván részt venni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Felkai András Ösztöndíj keretében igényelt támogatás összege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yilatkozat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Kijelentem, hogy a jelen pályázati dokumentáció benyújtásával részt kívánok venni a Felkai András Ösztöndíj elnyerésére indított 2023. évi pályázaton. A pályázati feltételeket, a pályáztatás és az ösztöndíj rendjét elfogadom. Hozzájárulok, hogy adataimat a Felkai András Alapítvány kezelje, önéletrajzomat felhasználja, továbbítsa. Kijelentem továbbá, hogy a jelen pályázati dokumentációban foglalt adatok a valóságnak megfelelnek.</w:t>
            </w:r>
          </w:p>
          <w:p>
            <w:pPr>
              <w:pStyle w:val="TextBody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Dátum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láírás: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5"/>
        </w:numPr>
        <w:spacing w:before="0" w:after="0"/>
        <w:ind w:left="567" w:hanging="567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br w:type="page"/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Szakmai pályáza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1.</w:t>
        <w:tab/>
        <w:t xml:space="preserve">Kérjük, hogy mutassa be azt a képzési programot, amelyen a Felkai András Ösztöndíj finanszírozásában kíván részt ven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jük, hogy az alábbiakra mindenképpen térjen 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épzőintézmény és a program pontos megnevezé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épzés tartalmának tömör ismertetése, a megszerezhető végzettség megjelölé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épzés időtartama, várható kezdési és záró időpont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épzés nyel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épzésen való részvétel teljesített és még teljesítendő előfeltételei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9998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III.2.</w:t>
        <w:tab/>
        <w:t xml:space="preserve">Az alábbi táblázat segítségével kérjük, mutassa be, hogy milyen forrásokból kívánja finanszírozni a képzésen való részvételét.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Kérjük, hogy az adatokat forintban adja meg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693"/>
        <w:gridCol w:w="1787"/>
      </w:tblGrid>
      <w:tr>
        <w:trPr>
          <w:trHeight w:val="41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r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g (Ft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60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kai András Ösztöndíj keretében igényelt támogat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20" w:leader="none"/>
              </w:tabs>
              <w:spacing w:lineRule="auto" w:line="240"/>
              <w:jc w:val="left"/>
              <w:rPr/>
            </w:pPr>
            <w:r>
              <w:rPr/>
              <w:t xml:space="preserve">Más forrásból igényelt támogatás </w:t>
            </w:r>
          </w:p>
          <w:p>
            <w:pPr>
              <w:pStyle w:val="TextBody"/>
              <w:tabs>
                <w:tab w:val="clear" w:pos="708"/>
                <w:tab w:val="left" w:pos="3120" w:leader="none"/>
              </w:tabs>
              <w:spacing w:lineRule="auto" w:line="240"/>
              <w:jc w:val="left"/>
              <w:rPr/>
            </w:pPr>
            <w:r>
              <w:rPr>
                <w:sz w:val="22"/>
              </w:rPr>
              <w:t>(a forrás megjelölésével, illetve annak jelzésével, hogy a támogatást odaítélték-e má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ját er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, éspedig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3.</w:t>
        <w:tab/>
        <w:t>Az alábbi táblázat segítségével kérjük, hogy tételesen mutassa be, milyen kiadásai merülnek fel a képzés kapcsán</w:t>
      </w:r>
      <w:r>
        <w:rPr/>
        <w:t xml:space="preserve"> (pl. tandíj, vizsgadíj, tananyagok költsége, utazás, szállás, stb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jük, hogy az adatokat forintban adja meg, továbbá szükség esetén szúrjon be további sorokat a táblázat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juk figyelmét, hogy a kiadások végösszegének egyeznie kell a III.2. táblázatban megjelölt források összegével.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693"/>
        <w:gridCol w:w="1846"/>
      </w:tblGrid>
      <w:tr>
        <w:trPr>
          <w:trHeight w:val="34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ltségel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g (Ft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ÖSSZESE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  <w:r>
        <w:br w:type="page"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III.4.</w:t>
        <w:tab/>
        <w:t>Kérjük, hogy röviden mutassa be eddigi szakmai pályafutását, tanulmányi eredményeit, kutatási programokban, nemzetközi szakmai tevékenységekben végzett tevékenységeit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tbl>
      <w:tblPr>
        <w:tblW w:w="92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493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5.</w:t>
        <w:tab/>
        <w:t>Kérjük, hogy röviden mutassa be a következő évekre vonatkozó szakmai elképzeléseit, személyes terveit, ambícióit. Kérjük, hogy térjen ki arra, hogy milyen intézménynél, milyen feladatkörben, milyen környezetben tervezi elképzelései megvalósításá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489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923" w:leader="none"/>
      </w:tabs>
      <w:jc w:val="center"/>
      <w:rPr>
        <w:rFonts w:eastAsia="Calibri"/>
        <w:sz w:val="20"/>
        <w:szCs w:val="22"/>
        <w:lang w:eastAsia="en-US"/>
      </w:rPr>
    </w:pPr>
    <w:r>
      <w:rPr>
        <w:rFonts w:eastAsia="Calibri"/>
        <w:sz w:val="20"/>
        <w:szCs w:val="22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923" w:leader="none"/>
      </w:tabs>
      <w:jc w:val="center"/>
      <w:rPr/>
    </w:pPr>
    <w:r>
      <w:rPr>
        <w:rFonts w:eastAsia="Calibri"/>
        <w:sz w:val="20"/>
        <w:szCs w:val="22"/>
        <w:lang w:eastAsia="en-US"/>
      </w:rPr>
      <w:t xml:space="preserve">Oldal: </w:t>
    </w:r>
    <w:r>
      <w:rPr>
        <w:rFonts w:eastAsia="Calibri"/>
        <w:sz w:val="20"/>
        <w:szCs w:val="22"/>
        <w:lang w:eastAsia="en-US"/>
      </w:rPr>
      <w:fldChar w:fldCharType="begin"/>
    </w:r>
    <w:r>
      <w:rPr>
        <w:sz w:val="20"/>
        <w:szCs w:val="22"/>
        <w:rFonts w:eastAsia="Calibri"/>
        <w:lang w:eastAsia="en-US"/>
      </w:rPr>
      <w:instrText xml:space="preserve"> PAGE </w:instrText>
    </w:r>
    <w:r>
      <w:rPr>
        <w:sz w:val="20"/>
        <w:szCs w:val="22"/>
        <w:rFonts w:eastAsia="Calibri"/>
        <w:lang w:eastAsia="en-US"/>
      </w:rPr>
      <w:fldChar w:fldCharType="separate"/>
    </w:r>
    <w:r>
      <w:rPr>
        <w:sz w:val="20"/>
        <w:szCs w:val="22"/>
        <w:rFonts w:eastAsia="Calibri"/>
        <w:lang w:eastAsia="en-US"/>
      </w:rPr>
      <w:t>7</w:t>
    </w:r>
    <w:r>
      <w:rPr>
        <w:sz w:val="20"/>
        <w:szCs w:val="22"/>
        <w:rFonts w:eastAsia="Calibri"/>
        <w:lang w:eastAsia="en-US"/>
      </w:rPr>
      <w:fldChar w:fldCharType="end"/>
    </w:r>
    <w:r>
      <w:rPr>
        <w:rFonts w:eastAsia="Calibri"/>
        <w:sz w:val="20"/>
        <w:szCs w:val="22"/>
        <w:lang w:eastAsia="en-US"/>
      </w:rPr>
      <w:t xml:space="preserve">. / </w:t>
    </w:r>
    <w:r>
      <w:rPr>
        <w:rFonts w:eastAsia="Calibri"/>
        <w:sz w:val="20"/>
        <w:szCs w:val="22"/>
        <w:lang w:eastAsia="en-US"/>
      </w:rPr>
      <w:fldChar w:fldCharType="begin"/>
    </w:r>
    <w:r>
      <w:rPr>
        <w:sz w:val="20"/>
        <w:szCs w:val="22"/>
        <w:rFonts w:eastAsia="Calibri"/>
        <w:lang w:eastAsia="en-US"/>
      </w:rPr>
      <w:instrText xml:space="preserve"> NUMPAGES \* ARABIC </w:instrText>
    </w:r>
    <w:r>
      <w:rPr>
        <w:sz w:val="20"/>
        <w:szCs w:val="22"/>
        <w:rFonts w:eastAsia="Calibri"/>
        <w:lang w:eastAsia="en-US"/>
      </w:rPr>
      <w:fldChar w:fldCharType="separate"/>
    </w:r>
    <w:r>
      <w:rPr>
        <w:sz w:val="20"/>
        <w:szCs w:val="22"/>
        <w:rFonts w:eastAsia="Calibri"/>
        <w:lang w:eastAsia="en-US"/>
      </w:rPr>
      <w:t>7</w:t>
    </w:r>
    <w:r>
      <w:rPr>
        <w:sz w:val="20"/>
        <w:szCs w:val="22"/>
        <w:rFonts w:eastAsia="Calibri"/>
        <w:lang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ennyiben rendelkezésre ál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rFonts w:ascii="Garamond" w:hAnsi="Garamond" w:cs="Arial"/>
      <w:b/>
      <w:bCs/>
      <w:smallCaps/>
      <w:kern w:val="2"/>
      <w:sz w:val="28"/>
      <w:szCs w:val="32"/>
    </w:rPr>
  </w:style>
  <w:style w:type="character" w:styleId="AlcmChar">
    <w:name w:val="Alcím Char"/>
    <w:qFormat/>
    <w:rPr>
      <w:rFonts w:ascii="Garamond" w:hAnsi="Garamond" w:cs="Arial"/>
      <w:b/>
      <w:bCs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Garamond" w:hAnsi="Garamond" w:cs="Garamond"/>
      <w:b/>
      <w:bCs/>
      <w:smallCap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/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Garamond" w:hAnsi="Garamond" w:cs="Garamond"/>
      <w:b/>
      <w:bCs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kaiandrasosztondij.h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20:36:00Z</dcterms:created>
  <dc:creator>Szikori Tünde</dc:creator>
  <dc:description/>
  <cp:keywords/>
  <dc:language>en-US</dc:language>
  <cp:lastModifiedBy>Gabor Nagy</cp:lastModifiedBy>
  <cp:lastPrinted>2015-03-27T14:21:00Z</cp:lastPrinted>
  <dcterms:modified xsi:type="dcterms:W3CDTF">2023-02-11T20:36:00Z</dcterms:modified>
  <cp:revision>2</cp:revision>
  <dc:subject/>
  <dc:title>JEGYZŐKÖNYV</dc:title>
</cp:coreProperties>
</file>