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udapesti Közgazdaságtudományi és Államigazgatási Egyetem</w:t>
      </w:r>
    </w:p>
    <w:p>
      <w:pPr>
        <w:pStyle w:val="Heading"/>
        <w:rPr>
          <w:sz w:val="24"/>
        </w:rPr>
      </w:pPr>
      <w:r>
        <w:rPr>
          <w:sz w:val="24"/>
        </w:rPr>
        <w:t>Szociológia és Szociálpolitika Tanszé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parvállalatok panelvizsgála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2000. évi adatfelvéte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Dokumentumköt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0 november</w:t>
      </w:r>
      <w:r>
        <w:br w:type="page"/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Tartalomjegyzék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0"/>
      </w:tblGrid>
      <w:tr>
        <w:trPr/>
        <w:tc>
          <w:tcPr>
            <w:tcW w:w="7513" w:type="dxa"/>
            <w:tcBorders/>
          </w:tcPr>
          <w:p>
            <w:pPr>
              <w:pStyle w:val="Heading"/>
              <w:spacing w:before="120" w:after="12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úlyozás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before="120" w:after="12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"/>
              <w:spacing w:before="120" w:after="12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Változólista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before="120" w:after="12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"/>
              <w:spacing w:before="120" w:after="12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Alapmegoszlások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before="120" w:after="12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Heading"/>
              <w:spacing w:before="120" w:after="12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Kérdőív</w:t>
            </w:r>
          </w:p>
        </w:tc>
        <w:tc>
          <w:tcPr>
            <w:tcW w:w="850" w:type="dxa"/>
            <w:tcBorders/>
          </w:tcPr>
          <w:p>
            <w:pPr>
              <w:pStyle w:val="Heading"/>
              <w:spacing w:before="120" w:after="12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2</w:t>
            </w:r>
          </w:p>
        </w:tc>
      </w:tr>
    </w:tbl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Heading"/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úlyozás</w:t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Courier New" w:ascii="Courier New" w:hAnsi="Courier New"/>
          <w:b w:val="false"/>
          <w:sz w:val="24"/>
        </w:rPr>
        <w:t xml:space="preserve">Az adatfelvétel a 2504-es és 4165-ös számú OTKA témák keretében 1992 és 1998 között folytatott Vállalati Panelvizsgálat folytatása. A 2000. évi kutatást a Gazdasági Minisztérium támogatta. A megfigyelt népesség a gyártással foglalkozó ipari vállalatok köre. A mintavétel alapját képező népesség a KSH vállalati címlistája. </w:t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A mintába került vállalatok száma 383. A válaszmegtagadások szisztematikus jellege miatt a KSH adatokra épülő kétdimenziós súlyozást alkalmaztunk (a súlyozott mintában kerekítések miatt gyakran csak 382 eset szerepel a megoszlásokban). A főváros-vidék dimenzió mentén valamint létszám szerint súlyoztuk át az adatokat.</w:t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A súlyozatlan minta megoszlása régió és létszám szerint</w:t>
      </w:r>
    </w:p>
    <w:p>
      <w:pPr>
        <w:pStyle w:val="Normal"/>
        <w:rPr>
          <w:rFonts w:ascii="System;Arial" w:hAnsi="System;Arial" w:cs="System;Arial"/>
          <w:b/>
          <w:b/>
          <w:sz w:val="19"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0426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19"/>
        </w:rPr>
      </w:pPr>
      <w:r>
        <w:rPr>
          <w:rFonts w:cs="System;Arial" w:ascii="System;Arial" w:hAnsi="System;Arial"/>
          <w:b/>
          <w:sz w:val="19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  <w:r>
        <w:br w:type="page"/>
      </w:r>
    </w:p>
    <w:p>
      <w:pPr>
        <w:pStyle w:val="Heading"/>
        <w:spacing w:lineRule="auto" w:line="360" w:before="0" w:after="120"/>
        <w:jc w:val="both"/>
        <w:rPr/>
      </w:pPr>
      <w:r>
        <w:rPr>
          <w:rFonts w:cs="Courier New" w:ascii="Courier New" w:hAnsi="Courier New"/>
          <w:sz w:val="24"/>
        </w:rPr>
        <w:t>2. A súlyozott minta megoszlása régió és létszám szerint</w:t>
      </w:r>
    </w:p>
    <w:p>
      <w:pPr>
        <w:pStyle w:val="Normal"/>
        <w:rPr>
          <w:rFonts w:ascii="System;Arial" w:hAnsi="System;Arial" w:cs="System;Arial"/>
          <w:b/>
          <w:b/>
          <w:sz w:val="19"/>
        </w:rPr>
      </w:pPr>
      <w:r>
        <w:rPr>
          <w:rFonts w:cs="System;Arial" w:ascii="System;Arial" w:hAnsi="System;Arial"/>
          <w:b/>
        </w:rPr>
        <w:drawing>
          <wp:inline distT="0" distB="0" distL="0" distR="0">
            <wp:extent cx="3604260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stem;Arial" w:hAnsi="System;Arial" w:cs="System;Arial"/>
          <w:b/>
          <w:b/>
          <w:sz w:val="19"/>
        </w:rPr>
      </w:pPr>
      <w:r>
        <w:rPr>
          <w:rFonts w:cs="System;Arial" w:ascii="System;Arial" w:hAnsi="System;Arial"/>
          <w:b/>
          <w:sz w:val="19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spacing w:lineRule="auto" w:line="360" w:before="0" w:after="120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A súlyváltozó kialakításának parancssora az SPSS-szintaxis szerint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m sulytm = 0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1 &amp; meretkat = 1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5964/47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1 &amp; meretkat = 2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518/16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1 &amp; meretkat = 3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366/15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1 &amp; meretkat = 4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119/7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0 &amp; meretkat = 1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9478/125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0 &amp; meretkat = 2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1775/66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0 &amp; meretkat = 3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1333/85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 IF (budapest = 0 &amp; meretkat = 4)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OD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sulytm  (0=0.0191*460/22) 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ND IF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XECUTE 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  <w:r>
        <w:br w:type="page"/>
      </w:r>
    </w:p>
    <w:p>
      <w:pPr>
        <w:pStyle w:val="Heading"/>
        <w:rPr/>
      </w:pPr>
      <w:r>
        <w:rPr/>
        <w:t>Változók listáj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Név                                       Pozíció</w:t>
      </w:r>
    </w:p>
    <w:p>
      <w:pPr>
        <w:pStyle w:val="Footer"/>
        <w:widowControl/>
        <w:tabs>
          <w:tab w:val="clear" w:pos="4536"/>
          <w:tab w:val="clear" w:pos="9072"/>
        </w:tabs>
        <w:spacing w:lineRule="exact" w:line="22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AZONOSER  Eredeti KSH azonosító                                               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SZAKAGER  Eredeti szakág KSH azonosító                                        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GAZFORER  Eredeti gazd. Forma KSH azonosító                                   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MEGYEER   Eredeti KSH megye azonosító                                         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AZONOSUJ  Új KSH azonosító                                                    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SZAKAGUJ  Új szakág KSH azonosító                                             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GAZFORUJ  Új gazd. Forma KSH azonosító                                        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MEGYEUJ   Új KSH megye azonosító                                              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BEO00     Válaszoló beosztása                                                1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ügyvezető igazgató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gazgató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főkönyvel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elnö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egyéb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MIOTA00    Mióta tölti be jelenlegi beosztását?                              1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NEM00      Neme                                                              1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Férf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SZUL00     Születési éve                                                     1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ISKV00    Iskolai végzettsége                                                1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középfokú közgazdaság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egyéb középfokú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főiskolai közgazdaság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egyéb főiskola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műszaki egyetem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6    közgazdasági egyetem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7    jogi egyetem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8    egyéb felsőfokú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A         MindentKumuláltevetve sikeres, vagy sikertelen az Önök vállala       1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agyon sikertel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nkább sikertel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Is-i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Inkább siker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siker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1        1. Az Ön vállalata milyen távlatban tervez?                       1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0    Nem tervez elő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Kevesebb. mint egy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Egy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2-4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5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10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6    Több, mint 10 évr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04A      Mennyire jellemezte 93-ban: a) áremelés                            1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B       Mennyire jellemezte 93-ban: b) termékváltás                       1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C       Mennyire jellemezte 93-ban: c) forgalom növelése                  1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D       Mennyire jellemezte 93-ban: d) beruházás                          2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E       Mennyire jellemezte 93-ban: e) piacváltás                         2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F       Mennyire jellemezte 93-ban: f) ráfordítás csökkentés              2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G       Mennyire jellemezte 93-ban: g) készletek csökkentése              2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H       Mennyire jellemezte 93-ban: h) szervezeti átalakítás              2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I       Mennyire jellemezte 93-ban: i) készletre termelés                 2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J       Mennyire jellemezte 93-ban: j) létszámleépítés                    2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K       Mennyire jellemezte 93-ban: k) vállalati vagyon bérbeadása        2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L      Mennyire jellemezte 93-ban: l) vállalati vagyon eladása            2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M       Mennyire jellemezte 93-ban: m) a vállalat késik a tb járulé       2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N       Mennyire jellemezte 93-ban: n) a vállalat késik az adók bef       3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O       Mennyire jellemezte 93-ban: o) a vállalat késik más vállala       3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4P       Mennyire jellemezte 93-ban: p) a vállalat késik bankhitelek       3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em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05       5. Mennyire jellemezte ezt az évet, hogy partnereik nem tett       3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egyáltalán nem jellemezt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nkább nem jellemezt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"is - is"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jellemezt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ezt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08       8. Termelő kapacitásaik mennyire vannak kihasználva a lehets       3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0       10.Történt-e kapacitásbővítés ebben az évben?                      3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1       11. Terveznek-e kapacitásbővítést a következő évben?               3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2       12. Folyik-e csődeljárás, vagy felszámolás?                        3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3       13.  Várható-e 2000-ben csődeljárás, vagy felszámolás?             3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15       15. Mi a vállalat tulajdoni jellege?                               3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yílt tulajdonú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magántulajdonú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állami, önkormányzat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vegyes tulajdo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7       17. Mekkora a cég alapítói vagyona? (millió forint)                4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A      18a) az állami tulajdon aránya (%)                                 4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18B      18b) az önkormányzati tulajdon aránya (%)                          4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C1     18c1) a felső vezetők dolgozói tulajdoni aránya (%)                4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C2     18c2)a többi alkalmazott dolgozói tulajdoni aránya (%)             4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D1     18d1) magyar magánszemélyek tulajdoni aránya (%)                   4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D2     18d2) a magyar vállalatok tulajdoni aránya (%)                     4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D3     18d3) a magyar bankok tulajdoni aránya (%)                         4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8E      18e) a külföldi tulajdon aránya (%)                                4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19       19. Mekkora a könyv szerinti vagyon? (millió forint)               4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0       20. Mennyi volt az 1999. évi bruttó termelési érték? (millió       5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1       21. Mennyi az 2000. évi várható bruttó termelési érték? (mil       5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2A      22a. Mennyi volt az 1999-es nettó árbevételük? (millió forin       5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2B      22.b. Várhatóan mennyi lesz az 2000-as nettó árbevételük? (m       5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A      23.a. Nyereséges vagy vesztesgéges volt 1999-ben a vállalat?       5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yereség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veszteség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nullszaldó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B      23.b. Mennyi volt az 1999-es éves adózás utáni nettó nyeresé       5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C      23.c. Mennyi volt az 1999-es éves nettó veszteségük? (millió       5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D      23.d. Várhatóan nyereséges vagy vesztesgéges lesz 2000-ben a       5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yereség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vesztesége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nullszaldó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E      23.e. Mennyi lesz az 2000-as várható adózás utáni nettó nyer       5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3F      23.f. Mennyi lesz az 2000-as várható nettó veszteségük? (mil       5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4       24. Mi jellemezte az Önök vállalati nyereségét az elmúlt 5 é       6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Csökken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ngadozva csökken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Nem változo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Ingadozva nő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ő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25A1     25.a. A termékek jellege: 1. egyedi darabok                        6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A2     25.a. A termékek jellege: 2. Kisszéria                             6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A3     25.a. A termékek jellege: 3. Tömegcikk                             6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A4     25.a. A termékek jellege: 4. folyamatos termék                     6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A5     25.a. A termékek jellege: 5. Szolgáltatások                        6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B1     25.b. Termékjelleg aránya az üzleti forgalomban (%):1. egyed       6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B2     25.b. Termékjelleg aránya az üzleti forgalomban (%):2. Kissz       6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B3     25.b. Termékjelleg aránya az üzleti forgalomban (%):3. Tömeg       6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B4     25.b. Termékjelleg aránya az üzleti forgalomban (%):4. folya       6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5B5     25.b. Termékjelleg aránya az üzleti forgalomban (%):5. Szolg       7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1      26.a. A vásárlók típusa az üzleti forgalom %-os arányában: N       7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2      26.a. A vásárlók típusa az üzleti forgalom %-os arányában: K       7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3      26.a. A vásárlók típusa az üzleti forgalom %-os arányában: M       7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4      26.a. A vásárlók típusa az üzleti forgalom %-os arányában: S       7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5      26.a. A vásárlók típusa az üzleti forgalom %-os arányában: K       7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B      26.b. Az Önök legnagyobb vásárlója üzleti forgalmuk hány %-á       7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C      26.c. A tavalyi év üzleti forgalmának hány százalékát adták        77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D      26.d. Fő termékeinek illetve szolgáltatásainak legjellemzőbb       7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Kisebb lakókörzet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Egy település egész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Több települé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Egy vagy több megy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Az egész ország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6    Több ország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6E      26.e. Az Önök termékeinek, szolgáltatásainak piaca az utóbbi       7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Szűkebb le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Bővül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Nem változo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7       27. Mennyi a munkaerőre fordított költségek (bér jellegű kif       8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       28. Éves átlagos állományi létszám (fő)                            8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A      28.a) Létszám: fizikai, szakképzett                                8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B      28.b) Létszám: fizikai, szakképzetlen                              8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C      28.c) Létszám: szellemi, diplomás                                  8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D      28.d) Létszám: szellemi, nem diplomás                              8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E      28.e) Létszám: kereskedelmi munkát végez                           8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F      28.f) Létszám: kutatási-fejlesztési munkát végez                   8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G      28.g) Létszám: nem állandó munkaviszonyban áll                     8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H      28.h) Létszám: rokona                                              8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8I      28.i) Létszám: a céghez kerülését megelőzően ismerőse              9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29       29. Az éves létszám az előző évhez képest                          9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Csökken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 változo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Nőt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0       30. Mennyi volt az elbocsátás ebben az évben? (fő)                 9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11      31. Kiket érintettek az elbocsátások elsősorban?                   9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12      31. Kiket érintettek az elbocsátások másodsorban?                  9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13      31. Kiket érintettek az elbocsátások harmadsorban?                 9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32A      32.a) kilépés a dolgozó kezdeményezésére (fő)                      9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2B      32b) nyugdíjazás (fő)                                              9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2C      32c) kilépés korkedvezményes nyugdíjazás miatt (fő)                9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3A      33. Volt-e szükség Önöknél 1999-ben létszámbővítésre?              9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3B1     33.b) Kiket érintett a létszámbővítés elsősorban?                 10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3B2     33.b) Kiket érintett a létszámbővítés másodsorban?                10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3B3     33.b) Kiket érintett a létszámbővítés harmadsorban?               102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beosztott szellemi (irodai)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kereskedelmi dolgozó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szakképzetlen fizikaia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szakmunkásoka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diplomásokat, technikusokat, kutatási-fejlesztési terület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6A      36. a) Mennyi az üzleti forgalomhoz képest a reklám, hirdeté      10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6B      36. b) Mennyi az üzleti forgalomhoz képest a piackutatás ará      10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8       38. Mikor exportált legutolsó alkalommal?                         10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41       41. Az Önök exportjának kb. milyen arányú az importtartalma?      10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50       50. Vezetett-e be új terméket vagy technológiát ebben az évb      10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, mindkettő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gen, terméke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igen, technológiá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egyiket s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52A      52.a) Rendelkeznek-e személyi számítógéppel                       10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52B      52.b) Rendelkeznek-e számítógépes lokális hálózattal              10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52C      52.c) Rendelkeznek-e on-line elérési lehetőséggel külső adat      11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52D      52.d) Rendelkeznek-e e-mail-lel                                   11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ige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1       61. Van-e vagy tervezik-e, hogy legyen a cégnek idegen nyelv      11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incs és nem is tervezi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incs, de tervezi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va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2       62. Mennyire  jellemző, hogy partnereiknek szóbeli megállapo      11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egyáltalán nem jellemz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nkább nem jellemző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"is - is"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jellemz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agyon jellemz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3       63. Mennyire jellemzi üzleti környezetüket manapság a bizton      11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egyáltalán nem biztonságo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inkább nem biztonságo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"is - is"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inkább biztonságo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teljesen biztonságo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4A      64. Mennyire ért egyet a) Nem tudom, hogyan kell, hogyan leh      11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agyon nem ért egye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Nagyon egyetér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4B      64. Mennyire ért egyet b) Problémát okoz, ha olyan munkásoka      11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agyon nem ért egye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Nagyon egyetér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4C      64. Mennyire ért egyet c) Ha terjeszkednék, túl sok szabály       11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agyon nem ért egye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Nagyon egyetér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4D      64. Mennyire ért egyet d) A növekedés kockázatos, mert elves      11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agyon nem ért egye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Nagyon egyetér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65       65. Ön hogyan látja, melyik állítás írja le az Ön cégének he      11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nincs fontos szerepün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nem túl fontos szerepünk va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elég fontos szerepünk va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meghatározó szerepünk van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nem tudja, nem válaszo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MERET     Méret kategóriák                                                  12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BUDAPEST  Budapest vs vidék                                                 12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,00    vid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,00    Budapes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B01      B). Miben méri Ön a vállalati sikerességet? 1. válasz             12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1    forgalom, árbevétel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2    forgalom növelése, árbevétel növelés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3    megrendelések mennyisége, piacon maradni, keresletet elégí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4    megrendelések mennyiségének növekedése, piacnövekedés, piacb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5    nyereség, eredmény, profi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6    nyereség növekedése, eredmény javulása, profit növekedés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7    üzleti kapcsolatok, elégedett vevők, visszatérő partnerek, á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8    vevőkör bővítése, hírnév növelése, stb.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9    szakmai színvonal, jó menedzsment, jó vezetés, minőség, minő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0    szakmai színvonal javítása, javuló menedzsment, minőség javu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1    likviditás, fennmaradás, stabil helyzet, meg tud élni belől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2    helyzet stabilizálása, jobben meg tud élni belőle stb.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3    export, külföldi eladások, külföldi vevők, külföldi piac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4    export növelése, új külföldi vevők stb.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5    fejlesztés, beruházás, növekedés (álatlában), új technológia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6    létszám fenntartása, munka biztosítása, megélhetés biztosítá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17    létszám növelése, bérfejlesztés, bérnövekedé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B02      B). Miben méri Ön a vállalati sikerességet? 2. válasz             12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mint FB0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B03      B). Miben méri Ön a vállalati sikerességet? 3. válasz             12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mint FB0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B04      B). Miben méri Ön a vállalati sikerességet? 4. válasz             12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mint FB0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B05      B). Miben méri Ön a vállalati sikerességet? 5. válasz             12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mint FB0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MERETKAT  létszám kategória                                                 12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,00    0-1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2,00    20-4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3,00    50-24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4,00    250-X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SULYTM    Súly - Bpvidék*létszám                                            12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SZAKAG00  Szakágazat                                                        13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Print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Write Format: F8.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Érték    Címke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1,00    élelmiszer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2,00    könnyű</w:t>
      </w:r>
    </w:p>
    <w:p>
      <w:pPr>
        <w:pStyle w:val="Footer"/>
        <w:widowControl/>
        <w:tabs>
          <w:tab w:val="clear" w:pos="4536"/>
          <w:tab w:val="clear" w:pos="9072"/>
        </w:tabs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3,00    alapanyag,vegyi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4,00    gépipar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5,00    egyéb nem feldolgozóipar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Alapmegoszlások</w:t>
      </w:r>
    </w:p>
    <w:p>
      <w:pPr>
        <w:pStyle w:val="Normal"/>
        <w:widowControl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AGER  Eredeti szakág KSH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  </w:t>
      </w:r>
      <w:r>
        <w:rPr>
          <w:rFonts w:cs="Courier" w:ascii="Courier" w:hAnsi="Courier"/>
          <w:sz w:val="14"/>
        </w:rPr>
        <w:t>Érvényes Kumulált</w:t>
      </w:r>
    </w:p>
    <w:p>
      <w:pPr>
        <w:pStyle w:val="Normal"/>
        <w:widowControl/>
        <w:spacing w:lineRule="exact" w:line="120"/>
        <w:rPr/>
      </w:pP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Érték Gyakoriság Százalék százalék százalék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cs="Courier" w:ascii="Courier" w:hAnsi="Courier"/>
          <w:sz w:val="14"/>
        </w:rPr>
        <w:t>123         1       ,2       ,2       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cs="Courier" w:ascii="Courier" w:hAnsi="Courier"/>
          <w:sz w:val="14"/>
        </w:rPr>
        <w:t>124         1       ,4       ,4       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cs="Courier" w:ascii="Courier" w:hAnsi="Courier"/>
          <w:sz w:val="14"/>
        </w:rPr>
        <w:t>130         1       ,2       ,2       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cs="Courier" w:ascii="Courier" w:hAnsi="Courier"/>
          <w:sz w:val="14"/>
        </w:rPr>
        <w:t>141         1       ,4       ,4      1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412         0       ,1       ,1      1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11         8      2,2      2,2      3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12         0       ,1       ,1      3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13         2       ,4       ,4      3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33         0       ,1       ,1      4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41         1       ,4       ,4      4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51         0       ,1       ,1      4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52         1       ,1       ,1      4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61         3       ,7       ,7      5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71         1       ,3       ,3      5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81         5      1,2      1,2      6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84         4      1,0      1,0      7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89         2       ,6       ,6      8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91         2       ,5       ,5      8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92         0       ,1       ,1      8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93         2       ,5       ,5      9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598         1       ,1       ,1      9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11         3       ,8       ,8     10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40         5      1,4      1,4     11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51         0       ,1       ,1     11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53         1       ,1       ,1     12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54         1       ,2       ,2     12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60         2       ,6       ,6     12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772         2       ,5       ,5     13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820         1       ,2       ,2     13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821         0       ,1       ,1     13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822        10      2,7      2,7     16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823         0       ,1       ,1     16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824         0       ,1       ,1     16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920         1       ,3       ,3     16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1930         5      1,2      1,2     17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10         6      1,5      1,5     19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20         2       ,6       ,6     20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30         8      2,1      2,1     22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40         1       ,3       ,3     22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51         5      1,2      1,2     23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052         1       ,4       ,4     24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111         0       ,1       ,1     24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121         1       ,4       ,4     24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11         5      1,4      1,4     25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12         1       ,1       ,1     26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13         4      1,0      1,0     27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21         7      1,9      1,9     28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22        17      4,5      4,5     33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225         9      2,4      2,4     35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12         1       ,1       ,1     35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13         2       ,6       ,6     36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14         1       ,4       ,4     37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16         0       ,1       ,1     37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29         0       ,1       ,1     37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30         1       ,1       ,1     37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51         3       ,8       ,8     38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466         1       ,1       ,1     38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513         2       ,6       ,6     38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520         0       ,1       ,1     38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521         4      1,1      1,1     40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522         2       ,6       ,6     40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524         9      2,4      2,4     43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15         2       ,6       ,6     43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21         1       ,2       ,2     43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23         0       ,1       ,1     44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40         1       ,2       ,2     44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52         0       ,1       ,1     44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61         0       ,1       ,1     44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66         1       ,4       ,4     44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682         1       ,4       ,4     45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10         0       ,1       ,1     45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21         1       ,1       ,1     45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31         0       ,1       ,1     45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33         1       ,1       ,1     45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35         1       ,1       ,1     45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52         0       ,1       ,1     45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753         3       ,8       ,8     46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10         0       ,1       ,1     46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11        11      2,8      2,8     49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12         2       ,5       ,5     49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21         1       ,1       ,1     50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22         2       ,5       ,5     50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40         2       ,5       ,5     50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41         2       ,6       ,6     51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br w:type="column"/>
      </w:r>
      <w:r>
        <w:rPr>
          <w:rFonts w:eastAsia="Courier" w:cs="Courier" w:ascii="Courier" w:hAnsi="Courier"/>
          <w:sz w:val="14"/>
        </w:rPr>
        <w:t xml:space="preserve">                             </w:t>
      </w:r>
      <w:r>
        <w:rPr>
          <w:rFonts w:cs="Courier" w:ascii="Courier" w:hAnsi="Courier"/>
          <w:sz w:val="14"/>
        </w:rPr>
        <w:t>Érvényes Kumulált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Érték Gyakoriság Százalék százalék százalék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51         5      1,3      1,3     52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52         4      1,0      1,0     53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62         4      1,1      1,1     54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71         1       ,1       ,1     55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73         0       ,1       ,1     55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875         7      1,8      1,8     57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12         0       ,1       ,1     57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13         0       ,1       ,1     57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21         0       ,1       ,1     57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22         4      1,1      1,1     58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23         3       ,8       ,8     59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24        10      2,5      2,5     61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32         4       ,9       ,9     62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40         1       ,4       ,4     63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1         0       ,1       ,1     63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2         0       ,1       ,1     63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3         2       ,6       ,6     63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4         1       ,2       ,2     64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5         0       ,1       ,1     64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56         4      1,0      1,0     65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61         3       ,7       ,7     65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71         2       ,6       ,6     66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2972         1       ,2       ,2     66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002         2       ,6       ,6     67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110         4      1,0      1,0     68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120         1       ,2       ,2     68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140         0       ,1       ,1     68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150         1       ,1       ,1     68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162         4      1,0      1,0     69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210         7      1,7      1,7     71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220         6      1,6      1,6     73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230         3       ,8       ,8     73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310         4      1,0      1,0     74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320         2       ,6       ,6     75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330         3       ,8       ,8     76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420         0       ,1       ,1     76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430         5      1,4      1,4     77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520         0       ,1       ,1     77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10         2       ,6       ,6     78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11         2       ,4       ,4     78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12         0       ,1       ,1     79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14         7      1,7      1,7     80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30         2       ,6       ,6     81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50         1       ,3       ,3     81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662         1       ,1       ,1     81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3710         1       ,2       ,2     82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4511         1       ,4       ,4     82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4520         0       ,1       ,1     82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4521         5      1,2      1,2     83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4525         1       ,4       ,4     84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4533         1       ,4       ,4     84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010         1       ,3       ,3     84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020         4      1,1      1,1     85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030         1       ,4       ,4     86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132         1       ,4       ,4     86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137         0       ,1       ,1     86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138         1       ,4       ,4     87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156         1       ,4       ,4     87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170         4      1,0      1,0     88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11         3       ,8       ,8     89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12         3       ,8       ,8     90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32         1       ,4       ,4     90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2         1       ,2       ,2     90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3         1       ,4       ,4     90,9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4         3       ,8       ,8     91,7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5         1       ,4       ,4     92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6         1       ,4       ,4     92,4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7         0       ,1       ,1     92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48         4      1,0      1,0     93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272         2       ,6       ,6     94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5530         1       ,4       ,4     94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6021         0       ,1       ,1     94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6024         1       ,4       ,4     95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020         4      1,2      1,2     96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210         1       ,2       ,2     96,3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220         4      1,1      1,1     97,5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230         0       ,1       ,1     97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250         1       ,2       ,2     97,8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310         1       ,4       ,4     98,1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415         0       ,1       ,1     98,2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420         1       ,4       ,4     98,6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440         1       ,4       ,4     99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</w:t>
      </w:r>
      <w:r>
        <w:rPr>
          <w:rFonts w:cs="Courier" w:ascii="Courier" w:hAnsi="Courier"/>
          <w:sz w:val="14"/>
        </w:rPr>
        <w:t>7484         4      1,0      1,0    100,0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</w:t>
      </w:r>
      <w:r>
        <w:rPr>
          <w:rFonts w:cs="Courier" w:ascii="Courier" w:hAnsi="Courier"/>
          <w:sz w:val="14"/>
        </w:rPr>
        <w:t>-------  -------  -------</w:t>
      </w:r>
    </w:p>
    <w:p>
      <w:pPr>
        <w:pStyle w:val="Normal"/>
        <w:widowControl/>
        <w:spacing w:lineRule="exact" w:line="120"/>
        <w:rPr>
          <w:rFonts w:ascii="Courier" w:hAnsi="Courier" w:cs="Courier"/>
          <w:sz w:val="14"/>
        </w:rPr>
      </w:pPr>
      <w:r>
        <w:rPr>
          <w:rFonts w:eastAsia="Courier" w:cs="Courier" w:ascii="Courier" w:hAnsi="Courier"/>
          <w:sz w:val="14"/>
        </w:rPr>
        <w:t xml:space="preserve">   </w:t>
      </w:r>
      <w:r>
        <w:rPr>
          <w:rFonts w:cs="Courier" w:ascii="Courier" w:hAnsi="Courier"/>
          <w:sz w:val="14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widowControl/>
        <w:tabs>
          <w:tab w:val="clear" w:pos="4536"/>
          <w:tab w:val="clear" w:pos="9072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AGUJ  Új szakág KSH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Érték címke         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0       341     89,3     89,3     8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13         0       ,1       ,1     8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20         2       ,6       ,6     9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41         1       ,4       ,4     90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51         0       ,1       ,1     90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81         1       ,4       ,4     90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84         1       ,4       ,4     91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91         0       ,1       ,1     91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20         2       ,6       ,6     91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22         1       ,2       ,2     92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920         2       ,6       ,6     92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22         1       ,4       ,4     9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25         2       ,6       ,6     93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21         0       ,1       ,1     93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24         1       ,4       ,4     9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620         1       ,2       ,2     94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11         2       ,5       ,5     94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22         1       ,4       ,4     95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62         1       ,4       ,4     9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14         0       ,1       ,1     9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23         2       ,6       ,6     9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24         1       ,1       ,1     9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32         0       ,1       ,1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52         0       ,1       ,1     96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55         0       ,1       ,1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312         0       ,1       ,1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20         0       ,1       ,1     97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610         1       ,1       ,1     97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30         2       ,6       ,6     97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543         2       ,6       ,6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30         1       ,2       ,2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53         0       ,1       ,1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70         2       ,6       ,6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21         1       ,2       ,2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30         1       ,4       ,4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220         1       ,2       ,2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AG00  Szakágaza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élelmiszer                   1,00        33      8,7      8,8      8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önnyű                       2,00       115     30,1     30,4     39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alapanyag,vegyi              3,00        84     22,0     22,3     61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gépipar                      4,00        73     19,2     19,4     80,9</w:t>
      </w:r>
    </w:p>
    <w:p>
      <w:pPr>
        <w:pStyle w:val="Normal"/>
        <w:widowControl/>
        <w:rPr/>
      </w:pPr>
      <w:r>
        <w:rPr>
          <w:rFonts w:cs="Courier" w:ascii="Courier" w:hAnsi="Courier"/>
        </w:rPr>
        <w:t>egyéb nem feldolgozó         5,00        72     18,8     19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,           5      1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8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GAZFORER  Eredeti gazd. Forma KSH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1         1       ,2       ,2       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2         1       ,2       ,2       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3       330     86,3     87,1     87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4        22      5,8      5,9     93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3         6      1,6      1,6     95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4         1       ,2       ,2     95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9        18      4,6      4,7     99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35         0       ,1       ,1     9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711         0       ,1       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4      1,0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8      Hiányzó esetek száma      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GAZFORUJ  Új gazd. Forma KSH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3        24      6,2     57,9     57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4         6      1,5     14,5     7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3         6      1,6     14,6     86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9         2       ,6      5,9     92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212         1       ,4      3,6     96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231         1       ,4      3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41     89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41      Hiányzó esetek száma    34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YEER   Eredeti KSH megye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133     34,8     34,8     3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15      3,9      3,9     3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30      7,8      7,8     46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4        13      3,4      3,4     49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5        20      5,2      5,2     54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10      2,5      2,5     57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7        12      3,1      3,1     60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8        14      3,7      3,7     64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14      3,6      3,6     67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0         5      1,4      1,4     69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1        19      5,0      5,0     74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2         7      1,8      1,8     76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3        27      7,1      7,1     83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4         9      2,3      2,3     85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5         5      1,3      1,3     86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6        12      3,1      3,1     8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7         7      1,9      1,9     91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8         6      1,7      1,7     9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9        14      3,7      3,7     9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0        11      2,8      2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YEUJ   Új KSH megye azonosít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 26      6,7     62,8     62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4         0       ,1       ,7     6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5         2       ,5      4,8     68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 0       ,1       ,7     6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1         1       ,4      3,5     72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3         3       ,8      7,1     79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4         2       ,5      4,3     83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7         2       ,5      4,3     88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9         1       ,4      3,5     91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0         2       ,5      4,8     96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3         1       ,4      3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41     89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41      Hiányzó esetek száma    34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RETKAT  létszám kategóri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0-19                         1,00       295     77,2     77,2     7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20-49                        2,00        44     11,4     11,4     8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50-249                       3,00        33      8,5      8,5     97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250-X                        4,00        11      2,9      2,9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BEO00     Válaszoló beosztás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ügyvezető igazgató              1       334     87,4     88,0     88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azgató                        2        24      6,4      6,4     94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21      5,6      5,6    100,0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6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IOTA00    Mióta tölti be jelenlegi beosztását?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77         1       ,2       ,2       ,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1         2       ,6       ,6       ,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2         4      1,1      1,1      1,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3         3       ,7       ,7      2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5         1       ,4       ,4      3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6         2       ,5       ,5      3,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7         2       ,5       ,5      4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8         3       ,8       ,8      4,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9        17      4,5      4,5      9,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0        39     10,2     10,3     19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1        55     14,4     14,5     34,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2        44     11,4     11,5     45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3        34      8,9      9,0     54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4        46     12,1     12,3     67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5        42     11,0     11,1     78,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6        12      3,1      3,2     81,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7        13      3,3      3,4     84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8        26      6,7      6,8     91,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9        22      5,7      5,8     97,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2000        10      2,7      2,7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5      1,2   Hiányzó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8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00      Nem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érfi                           1       253     66,3     67,7     67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ő                              2       121     31,6     32,3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8      2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4      Hiányzó esetek száma      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SKV00    Iskolai végzettség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özépfokú közgazdasá            1        21      5,4      5,5      5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éb középfokú                 2       131     34,2     34,7     40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őiskolai közgazdasá            3        21      5,5      5,5     45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éb főiskolai                 4        74     19,3     19,6     65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űszaki egyetemi                5        57     15,0     15,2     80,6</w:t>
      </w:r>
    </w:p>
    <w:p>
      <w:pPr>
        <w:pStyle w:val="Normal"/>
        <w:widowControl/>
        <w:rPr/>
      </w:pPr>
      <w:r>
        <w:rPr>
          <w:rFonts w:cs="Courier" w:ascii="Courier" w:hAnsi="Courier"/>
        </w:rPr>
        <w:t>közgazdasági egyetem            6        30      7,9      8,0     8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jogi egyetemi                   7         4      1,1      1,1     89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éb felsőfokú                 8        39     10,1     10,3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5      1,3   Hiányzó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7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A         Mindent összevetve sikeres, vagy sikertelen az Önök vállalata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sikertelen               1         9      2,3      2,3      2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sikertelen               2        20      5,3      5,3      7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s-is                           3       137     36,0     36,1     43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sikeres                  4       185     48,3     48,4     92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sikeres                  5        30      7,8      7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B01      B). Miben méri Ön a vállalati sikerességet: első válas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orgalom, árbevétel             1        10      2,7      3,1      3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orgalom növelése, á            2        23      6,0      7,0     10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rendelések mennyi            3        71     18,5     21,7     31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rendelések mennyi            4        16      4,2      4,9     36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, eredmény,             5        61     16,0     18,8     55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 növekedése,            6         2       ,5       ,5     56,0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üzleti kapcsolatok,             7        47     12,3     14,5     70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vőkör bővítése, hí            8         8      2,0      2,4     72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, j            9        25      6,5      7,6     80,4</w:t>
      </w:r>
    </w:p>
    <w:p>
      <w:pPr>
        <w:pStyle w:val="Normal"/>
        <w:widowControl/>
        <w:rPr/>
      </w:pPr>
      <w:r>
        <w:rPr>
          <w:rFonts w:cs="Courier" w:ascii="Courier" w:hAnsi="Courier"/>
        </w:rPr>
        <w:t>szakmai színvonal ja           10         3       ,7       ,8     81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ikviditás, fennmara           11        45     11,6     13,7     94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xport, külföldi ela           13         2       ,5       ,6     95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ejlesztés, beruházá           15        11      2,9      3,5     9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fenntartása,           16         3       ,7       ,8     99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növelése, bé           17         1       ,1       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56     14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26      Hiányzó esetek száma     5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B02      B). Miben méri Ön a vállalati sikerességet: második válas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rendelések mennyi            3         3       ,7      1,3      1,3</w:t>
      </w:r>
    </w:p>
    <w:p>
      <w:pPr>
        <w:pStyle w:val="Normal"/>
        <w:widowControl/>
        <w:rPr/>
      </w:pPr>
      <w:r>
        <w:rPr>
          <w:rFonts w:cs="Courier" w:ascii="Courier" w:hAnsi="Courier"/>
        </w:rPr>
        <w:t>megrendelések mennyi            4         6      1,5      3,0      4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, eredmény,             5        23      5,9     11,5     15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 növekedése,            6         3       ,8      1,6     17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üzleti kapcsolatok,             7        45     11,7     22,8     40,2</w:t>
      </w:r>
    </w:p>
    <w:p>
      <w:pPr>
        <w:pStyle w:val="Normal"/>
        <w:widowControl/>
        <w:rPr/>
      </w:pPr>
      <w:r>
        <w:rPr>
          <w:rFonts w:cs="Courier" w:ascii="Courier" w:hAnsi="Courier"/>
        </w:rPr>
        <w:t>vevőkör bővítése, hí            8         9      2,5      4,8     45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, j            9        39     10,2     19,9     64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 ja           10         3       ,8      1,6     66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ikviditás, fennmara           11        20      5,2     10,2     76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xport, külföldi ela           13         4      1,0      2,0     7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xport növelése, új            14         1       ,2       ,3     7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ejlesztés, beruházá           15        16      4,2      8,3     8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fenntartása,           16        21      5,5     10,8     98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növelése, bé           17         4      1,0      2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186     48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196      Hiányzó esetek száma    18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B03      B). Miben méri Ön a vállalati sikerességet: harmadik válas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, eredmény,             5         1       ,3      1,3      1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 növekedése,            6         5      1,3      6,0      7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üzleti kapcsolatok,             7         6      1,7      7,8     1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vőkör bővítése, hí            8         3       ,7      3,1     18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, j            9        10      2,6     11,8     30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 ja           10         5      1,3      5,8     35,8</w:t>
      </w:r>
    </w:p>
    <w:p>
      <w:pPr>
        <w:pStyle w:val="Normal"/>
        <w:widowControl/>
        <w:rPr/>
      </w:pPr>
      <w:r>
        <w:rPr>
          <w:rFonts w:cs="Courier" w:ascii="Courier" w:hAnsi="Courier"/>
        </w:rPr>
        <w:t>likviditás, fennmara           11        11      2,8     12,7     4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xport, külföldi ela           13         3       ,9      3,9     52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xport növelése, új            14         1       ,3      1,6     54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ejlesztés, beruházá           15        21      5,4     25,0     79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fenntartása,           16        14      3,8     17,4     96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növelése, bé           17         3       ,8      3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299     78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83      Hiányzó esetek száma    29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B04      B). Miben méri Ön a vállalati sikerességet: negyedik válas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üzleti kapcsolatok,             7         2       ,6     10,2     10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vőkör bővítése, hí            8         0       ,1      1,3     11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ai színvonal, j            9         1       ,2      3,4     1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ikviditás, fennmara           11         3       ,9     14,0     28,8</w:t>
      </w:r>
    </w:p>
    <w:p>
      <w:pPr>
        <w:pStyle w:val="Normal"/>
        <w:widowControl/>
        <w:rPr/>
      </w:pPr>
      <w:r>
        <w:rPr>
          <w:rFonts w:cs="Courier" w:ascii="Courier" w:hAnsi="Courier"/>
        </w:rPr>
        <w:t>fejlesztés, beruházá           15         4      1,1     17,3     46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fenntartása,           16         6      1,7     26,7     72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növelése, bé           17         6      1,7     27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58     93,8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24      Hiányzó esetek száma    35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B05      B). Miben méri Ön a vállalati sikerességet: ötödik válas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ejlesztés, beruházá           15         1       ,1     31,5     31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fenntartása,           16         1       ,1     31,5     63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létszám növelése, bé           17         1       ,2     37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81     99,6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 2      Hiányzó esetek száma    38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01        1. Az Ön vállalata milyen távlatban tervez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ervez előre                0        37      9,6      9,6      9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vesebb. mint egy é            1        49     12,9     12,9     22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 évre                        2       123     32,1     32,2     54,7</w:t>
      </w:r>
    </w:p>
    <w:p>
      <w:pPr>
        <w:pStyle w:val="Normal"/>
        <w:widowControl/>
        <w:rPr/>
      </w:pPr>
      <w:r>
        <w:rPr>
          <w:rFonts w:cs="Courier" w:ascii="Courier" w:hAnsi="Courier"/>
        </w:rPr>
        <w:t>2-4 évre                        3        76     19,8     19,8     74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5 évre                          4        40     10,6     10,6     8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10 évre                         5        24      6,3      6,3     91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Több, mint 10 évre              6        33      8,6      8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05       5. Mennyire jellemezte ezt az évet, hogy partnereik nem fizettek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általán nem jelle            1       100     26,1     27,0     27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nem jellemezt            2        66     17,2     17,8     4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"is - is"                       3       105     27,5     28,5     73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jellemezte                      4        62     16,1     16,7     8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jellemezte               5        37      9,7     10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13      3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69      Hiányzó esetek száma     1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08          66,27      31,64         0       100    382  8.Kapacitás kihaszn.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0       10.Történt-e kapacitásbővítés ebben az évbe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44     37,6     37,7     37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37     62,0     62,3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1       11. Terveznek-e kapacitásbővítést a következő évbe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71     44,6     44,8     4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10     55,0     55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2       12. Folyik-e csődeljárás, vagy felszámolás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igen                            1         6      1,6      1,6      1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374     97,8     98,4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6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3       13.  Várható-e 2000-ben csődeljárás, vagy felszámolás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igen                            1        13      3,5      3,5      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368     96,4     96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0       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5       15. Mi a vállalat tulajdoni jellege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ílt tulajdonú                 1         4      1,0      1,0      1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agántulajdonú                  2       337     88,3     88,6     89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állami, önkormányzat            3         2       ,5       ,5     90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gyes tulajdon                 4        37      9,8      9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7          55,61     388,87         0     10524    382  17. Alapító vagyon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A          1,21       9,73         0       100    346  18a) az állami tulajd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B           ,32       3,02         0        52    346  18b) az önkormányzati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F18C1        30,49      42,36         0       100    346  18c1) a felső vezető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C2         8,63      22,86         0       100    346  18c2)a többi alkalma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D1        39,76      45,79         0       100    346  18d1) magyar magánsz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D2         6,48      20,60         0       100    346  18d2) a magyar vállal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D3          ,15       2,21         0        34    346  18d3) a magyar banko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8E         12,92      30,99         0       100    346  18e) a külföldi tulaj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19         251,10    2351,73         0     50348    382  19.Könyv szerinti ér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0         301,35    1921,62         0     36984    382  20. Term érték 199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1         336,94    2224,71         0     39500    382  21. Term érték 200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2A        395,35    2963,70         0     72593    382  22a. Nettó árbev 199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2B        360,20    2123,81         0     36400    382  22.b. Nettó árbev 200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A      23.a. Nyereséges vagy vesztesgéges volt 1999-ben a vállalat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es                      1       273     71,5     72,4     7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szteséges                     2        66     17,3     17,5     8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ullszaldós                     3        38      9,9     10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5      1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7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B         29,31     315,73         0      8393    382  23.b. Nyereség 199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C          3,82      23,73         0       386    382  23.c. Veszteség 199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D      23.d. Várhatóan nyereséges vagy vesztesges lesz 2000-ben a vállalat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yereséges                      1       287     75,2     77,2     7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eszteséges                     2        23      6,1      6,2     83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ullszaldós                     3        62     16,1     16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10      2,5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2      Hiányzó esetek száma     1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E         31,54     306,85         0      8000    382  23.e. Nyereség 200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3F           ,23       1,51         0        30    382  23.f. Veszteség 200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4       24. Mi jellemezte az Önök vállalati nyereségét az elmúlt 5 évbe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Csökkent                        1        40     10,5     10,6     10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gadozva csökkent              2        69     18,1     18,2     2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változott                   3        54     14,2     14,3     43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gadozva nőtt                  4       128     33,4     33,6     76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őtt                            5        82     21,5     21,6     98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                       9         7      1,8      1,8    100,0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6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A1     25.a. A termékek jellege: 1. egyedi darabo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32     34,5     37,3     37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22     58,0     62,7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28      7,5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54      Hiányzó esetek száma     2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A2     25.a. A termékek jellege: 2. kisszéri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55     40,5     43,2     43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04     53,3     56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24      6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59      Hiányzó esetek száma     2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A3     25.a. A termékek jellege: 3. tömegcik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 83     21,7     23,4     23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71     71,0     76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28      7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54      Hiányzó esetek száma     2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A4     25.a. A termékek jellege: 4. folyamato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10     28,9     31,2     31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44     63,9     68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28      7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55      Hiányzó esetek száma     2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A5     25.a. A termékek jellege: 5. szolgáltatá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210     54,9     56,8     56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160     41,8     43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13      3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0      Hiányzó esetek száma     1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B1        17,84      30,60         0       100    374  25.b. Egyedi 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B2        17,48      29,92         0       100    374 25.b.Kisszéria arány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B3        14,08      30,99         0       100    374 25.b.Tömegcikk arány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 xml:space="preserve">F25B4        17,10      32,69         0       100    374  25.b.Foly term arány 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5B5        32,76      40,94         0       100    374  25.b. szolg 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1         18,30      29,83         0       100    365  26.a. Nagyker v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2         12,81      23,90         0       100    365  26.a. Kisker v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3         37,83      41,99         0       100    365  26.a. Más váll v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4         13,85      25,73         0       100    365  26.a. Szem fogy v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5         17,20      30,66         0       100    365  26.a. Közintézm v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B         33,07      30,48         0       100    382  26.b. Az Önök legnagy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F26C         18,62      23,41         0       100    382  26.c. Új megr 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D      26.d. Fő termékeinek illetve szolgáltatásainak piaca...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isebb lakókörzet               1        13      3,5      3,5      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 település egésze            2        25      6,5      6,5     1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Több település                  3        58     15,1     15,1     25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 vagy több megye             4        58     15,1     15,2     40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Az egész ország                 5       147     38,6     38,7     79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Több ország                     6        65     17,1     17,2     96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4      3,8      3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6E      26.e. Az Önök termékeinek, szolgáltatásainak piaca hogyan változott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űkebb lett                    1       107     28,1     28,2     28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ővült                          2       144     37,7     37,8     66,1</w:t>
      </w:r>
    </w:p>
    <w:p>
      <w:pPr>
        <w:pStyle w:val="Normal"/>
        <w:widowControl/>
        <w:rPr/>
      </w:pPr>
      <w:r>
        <w:rPr>
          <w:rFonts w:cs="Courier" w:ascii="Courier" w:hAnsi="Courier"/>
        </w:rPr>
        <w:t>Nem változott                   3       122     31,8     31,9     98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 8      2,0      2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1       ,4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1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/>
      </w:pPr>
      <w:r>
        <w:rPr>
          <w:rFonts w:cs="Courier" w:ascii="Courier" w:hAnsi="Courier"/>
        </w:rPr>
        <w:t>F27          27,51      19,50         0       100    382  27. Munkaktg arány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       28. Éves átlagos állományi létszám (fő)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  7      1,8      1,8      1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15      3,8      3,8      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15      3,9      4,0      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32      8,5      8,5     1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20      5,3      5,4     23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29      7,6      7,7     31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26      6,8      6,9     3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17      4,4      4,5     42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15      4,0      4,1     4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19      4,9      5,0     51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17      4,6      4,6     5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4      1,1      1,1     57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6      1,5      1,5     5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12      3,0      3,1     61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16      4,2      4,2     6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15      3,9      4,0     7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10      2,5      2,5     72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5      1,4      1,4     74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12      3,0      3,1     77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4      1,0      1,0     7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1         1       ,3       ,3     78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5      1,4      1,4     7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3         2       ,4       ,4     80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4         2       ,6       ,6     80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6         2       ,6       ,6     81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7         1       ,3       ,3     81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         4      1,1      1,1     82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4      1,0      1,0     83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2         2       ,5       ,5     8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3         1       ,3       ,3     84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         1       ,3       ,3     84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5         1       ,3       ,3     85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6         3       ,9       ,9     8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8         1       ,3       ,3     8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9         1       ,3       ,3     8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2       ,4       ,4     86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1         2       ,4       ,4     87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2         2       ,5       ,5     87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3         1       ,3       ,3     8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5         1       ,1       ,1     8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6         1       ,1       ,1     8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7         1       ,1       ,1     8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8         1       ,1       ,1     8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1       ,2       ,2     8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2         0       ,1       ,1     8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4         1       ,2       ,2     89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         1       ,3       ,3     8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7         0       ,1       ,1     8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0         1       ,2       ,2     8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2         0       ,1       ,1     8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3         1       ,2       ,2     8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4         0       ,1       ,1     8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5         1       ,3       ,3     90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7         0       ,1       ,1     90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8         0       ,1       ,1     90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1         0       ,1       ,1     90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2         0       ,1       ,1     90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4         1       ,2       ,2     90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5         1       ,2       ,2     90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8         1       ,2       ,2     91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1       ,2       ,2     91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2         0       ,1       ,1     91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3         1       ,2       ,2     91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6         1       ,2       ,2     91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7         0       ,1       ,1     91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9         0       ,1       ,1     91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0         1       ,3       ,3     92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3         0       ,1       ,1     92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5         0       ,1       ,1     92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br w:type="column"/>
      </w:r>
      <w:r>
        <w:rPr>
          <w:rFonts w:cs="Courier" w:ascii="Courier" w:hAnsi="Courier"/>
          <w:sz w:val="16"/>
        </w:rPr>
        <w:t>(folytatás)                 Érvényes Kumulált</w:t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8         1       ,2       ,2     92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0         1       ,2       ,2     92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2         0       ,1       ,1     92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4         1       ,2       ,2     9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7         0       ,1       ,1     93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8         1       ,2       ,2     93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0         0       ,1       ,1     93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3         0       ,1       ,1     93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5         0       ,1       ,1     93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0         1       ,2       ,2     93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2         0       ,1       ,1     94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3         0       ,1       ,1     94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5         0       ,1       ,1     9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6         0       ,1       ,1     9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7         0       ,1       ,1     94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8         0       ,1       ,1     94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0         1       ,2       ,2     94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3         0       ,1       ,1     94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5         0       ,1       ,1     94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40         1       ,3       ,3     95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0         0       ,1       ,1     95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4         0       ,1       ,1     95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6         0       ,1       ,1     95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8         1       ,2       ,2     95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0         0       ,1       ,1     9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1         1       ,2       ,2     9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2         0       ,1       ,1     9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0         0       ,1       ,1     96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1         1       ,2       ,2     9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7         0       ,1       ,1     96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8         0       ,1       ,1     96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9         0       ,1       ,1     9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87         0       ,1       ,1     9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88         0       ,1       ,1     9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93         0       ,1       ,1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1       ,2       ,2     96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7         0       ,1       ,1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16         0       ,1       ,1     97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38         0       ,1       ,1     9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80         1       ,2       ,2     97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89         0       ,1       ,1     97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39         0       ,1       ,1     97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46         0       ,1       ,1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60         0       ,1       ,1     97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48         0       ,1       ,1     97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60         0       ,1       ,1     97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65         0       ,1       ,1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53         0       ,1       ,1     9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55         0       ,1       ,1     9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00         0       ,1       ,1     9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44         0       ,1       ,1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46         0       ,1       ,1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50         0       ,1       ,1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715         0       ,1       ,1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718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935         0       ,1       ,1     9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937         0       ,1       ,1     99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039         0       ,1       ,1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089         0       ,1       ,1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195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320         0       ,1       ,1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491         0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558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600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000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127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2600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,         3       ,8   Hiányzó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9      Hiányzó esetek száma      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A      28.a) Létszám: fizikai, szakképzet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 98     25,7     25,7     25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18      4,7      4,7     30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30      7,8      7,8     38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38      9,9      9,9     48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22      5,8      5,8     53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22      5,8      5,8     59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17      4,5      4,5     64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12      3,2      3,2     67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14      3,6      3,6     70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 5      1,4      1,4     72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16      4,1      4,1     76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6      1,7      1,7     78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8      2,2      2,2     80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 6      1,5      1,5     81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 4      1,1      1,1     82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4      1,1      1,1     84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3       ,9       ,9     84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3       ,9       ,9     85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3       ,7       ,7     86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9         1       ,1       ,1     86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4      1,1      1,1     87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1         1       ,3       ,3     88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2       ,5       ,5     88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3         1       ,3       ,3     88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4         2       ,4       ,4     89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1       ,3       ,3     89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6         1       ,3       ,3     89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7         1       ,3       ,3     90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         1       ,3       ,3     90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2       ,6       ,6     90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2       ,4       ,4     91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1         1       ,1       ,1     91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2         1       ,2       ,2     91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         1       ,1       ,1     91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5         0       ,1       ,1     91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7         1       ,2       ,2     92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8         0       ,1       ,1     92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9         1       ,2       ,2     92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1       ,2       ,2     92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2         0       ,1       ,1     92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3         0       ,1       ,1     92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2       ,5       ,5     93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2         0       ,1       ,1     93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4         1       ,2       ,2     93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         1       ,2       ,2     93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6         0       ,1       ,1     93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8         0       ,1       ,1     93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9         0       ,1       ,1     93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0         0       ,1       ,1     94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2         0       ,1       ,1     94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3         1       ,2       ,2     94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4         0       ,1       ,1     94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5         0       ,1       ,1     94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7         1       ,2       ,2     94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8         1       ,2       ,2     94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0         1       ,3       ,3     95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3         1       ,2       ,2     95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4         0       ,1       ,1     95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5         0       ,1       ,1     95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6         0       ,1       ,1     95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2       ,5       ,5     96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7         0       ,1       ,1     96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9         0       ,1       ,1     96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0         0       ,1       ,1     96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4         0       ,1       ,1     96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7         0       ,1       ,1     96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9         0       ,1       ,1     96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0         0       ,1       ,1     96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1         0       ,1       ,1     96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2         0       ,1       ,1     96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5         0       ,1       ,1     96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6         0       ,1       ,1     97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7         1       ,2       ,2     97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0         0       ,1       ,1     97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0         0       ,1       ,1     97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2         0       ,1       ,1     97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3         0       ,1       ,1     97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4         0       ,1       ,1     97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40         0       ,1       ,1     97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1         0       ,1       ,1     97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9         0       ,1       ,1     97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95         0       ,1       ,1     98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97         0       ,1       ,1     98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0       ,1       ,1     98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61         0       ,1       ,1     98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79         0       ,1       ,1     98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80         1       ,2       ,2     98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83         0       ,1       ,1     98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85         0       ,1       ,1     98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00         0       ,1       ,1     98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10         0       ,1       ,1     99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96         0       ,1       ,1     99,1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43         0       ,1       ,1     99,2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78         0       ,1       ,1     99,3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40         0       ,1       ,1     99,4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28         0       ,1       ,1     99,5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800         0       ,1       ,1     99,6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007         0       ,1       ,1     99,7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040         0       ,1       ,1     99,8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273         0       ,1       ,1     99,9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1400         0       ,1       ,1    100,0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widowControl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Érvényes esetek száma     382      Hiányzó esetek száma      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B      28.b) Létszám: fizikai, szakképzetlen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216     56,4     56,4     5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25      6,5      6,5     62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19      4,9      4,9     67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14      3,7      3,7     71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16      4,1      4,1     7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 8      2,0      2,0     7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6      1,7      1,7     7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 4      1,1      1,1     80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7      1,9      1,9     82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 6      1,5      1,5     83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9      2,3      2,3     8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0       ,1       ,1     86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3       ,9       ,9     8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 3       ,9       ,9     8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 3       ,9       ,9     8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2       ,4       ,4     8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2       ,5       ,5     8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0       ,1       ,1     8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1       ,4       ,4     90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9         2       ,4       ,4     90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2       ,5       ,5     91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1         1       ,3       ,3     91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0       ,1       ,1     91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3         2       ,5       ,5     92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4         1       ,4       ,4     92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2       ,6       ,6     9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6         0       ,1       ,1     9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7         1       ,2       ,2     93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0       ,1       ,1     93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0       ,1       ,1     93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1         0       ,1       ,1     93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2         1       ,2       ,2     93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3         1       ,2       ,2     94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         0       ,1       ,1     94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5         0       ,1       ,1     94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6         1       ,1       ,1     94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7         0       ,1       ,1     94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8         1       ,2       ,2     94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9         0       ,1       ,1     94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1       ,2       ,2     94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2         0       ,1       ,1     94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5         1       ,2       ,2     95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6         1       ,2       ,2     95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8         1       ,2       ,2     95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0       ,1       ,1     95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         1       ,2       ,2     9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2         0       ,1       ,1     95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3         0       ,1       ,1     9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4         0       ,1       ,1     95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         0       ,1       ,1     95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6         1       ,2       ,2     9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0         1       ,3       ,3     9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2         0       ,1       ,1     9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3         0       ,1       ,1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4         1       ,2       ,2     96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5         0       ,1       ,1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7         1       ,2       ,2     97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1       ,2       ,2     97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2         0       ,1       ,1     97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4         0       ,1       ,1     97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5         0       ,1       ,1     97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0         0       ,1       ,1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1         0       ,1       ,1     97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0         1       ,2       ,2     97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3         0       ,1       ,1     97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4         0       ,1       ,1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4         0       ,1       ,1     9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40         0       ,1       ,1     9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0         0       ,1       ,1     98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3         0       ,1       ,1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80         0       ,1       ,1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0       ,1       ,1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43         0       ,1       ,1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99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09         0       ,1       ,1     9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38         0       ,1       ,1     99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478         0       ,1       ,1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17         0       ,1       ,1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24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60         0       ,1       ,1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85         0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90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91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41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698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718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C      28.c) Létszám: szellemi, diplom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166     43,4     43,4     43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76     19,8     19,8     63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69     18,0     18,0     81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18      4,8      4,8     86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 7      1,8      1,8     87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11      2,9      2,9     90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1       ,2       ,2     90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 2       ,6       ,6     91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3       ,8       ,8     92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 4      1,2      1,2     93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7      1,9      1,9     95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2       ,6       ,6     95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 1       ,2       ,2     96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 0       ,1       ,1     96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1       ,2       ,2     96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1       ,2       ,2     9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0       ,1       ,1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2       ,5       ,5     9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9         1       ,2       ,2     97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1       ,3       ,3     97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0       ,1       ,1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1       ,3       ,3     97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6         0       ,1       ,1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         0       ,1       ,1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0       ,1       ,1     9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1       ,2       ,2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1         0       ,1       ,1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2         0       ,1       ,1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6         0       ,1       ,1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9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1         0       ,1       ,1     9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3         0       ,1       ,1     99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8         0       ,1       ,1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0       ,1       ,1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1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0         0       ,1       ,1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1         0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6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65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300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500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D      28.d) Létszám: szellemi, nem diplomás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127     33,1     33,1     3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73     19,2     19,2     52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71     18,5     18,5     70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32      8,4      8,4     7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19      5,0      5,0     8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11      2,9      2,9     8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6      1,5      1,5     8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 8      2,0      2,0     90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3       ,8       ,8     91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 2       ,5       ,5     91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3       ,9       ,9     92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1       ,3       ,3     93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2       ,5       ,5     93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 2       ,6       ,6     94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 1       ,2       ,2     94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1       ,2       ,2     94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1       ,3       ,3     94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1       ,2       ,2     94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0       ,1       ,1     95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9         0       ,1       ,1     95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1       ,2       ,2     95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1         1       ,4       ,4     95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1       ,4       ,4     96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4         1       ,2       ,2     96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1       ,2       ,2     96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7         0       ,1       ,1     96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0       ,1       ,1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1       ,3       ,3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3         0       ,1       ,1     97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         0       ,1       ,1     97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8         0       ,1       ,1     97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1       ,3       ,3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3         0       ,1       ,1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5         0       ,1       ,1     97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8         0       ,1       ,1     97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9         0       ,1       ,1     97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         0       ,1       ,1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5         1       ,2       ,2     9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8         0       ,1       ,1     98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0         0       ,1       ,1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2         0       ,1       ,1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9         0       ,1       ,1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7         0       ,1       ,1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98         1       ,2       ,2     99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0         1       ,2       ,2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19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20         0       ,1       ,1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49         0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51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77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85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1       ,2       ,2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E      28.e) Létszám: kereskedelmi munkát végez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301     78,9     78,9     7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31      8,2      8,2     8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18      4,8      4,8     92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 9      2,3      2,3     94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 2       ,4       ,4     94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 3       ,8       ,8     95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1       ,4       ,4     95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4      1,1      1,1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2       ,5       ,5     97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2       ,6       ,6     9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1       ,2       ,2     98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1       ,1       ,1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1       ,3       ,3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0       ,1       ,1     98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1         0       ,1       ,1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0       ,1       ,1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8         0       ,1       ,1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0       ,1       ,1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1         0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0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86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09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57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F      28.f) Létszám: kutatási-fejlesztési munkát végez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368     96,2     96,2     96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 5      1,4      1,4     9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 2       ,4       ,4     98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 2       ,6       ,6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 2       ,6       ,6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 1       ,2       ,2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1       ,2       ,2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0       ,1       ,1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3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7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G      28.g) Létszám: nem állandó munkaviszonyban áll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359     94,0     94,0     94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13      3,3      3,3     97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 3       ,8       ,8     98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 4      1,0      1,0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 1       ,2       ,2     99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1       ,2       ,2     99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0       ,1       ,1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130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</w:t>
      </w:r>
      <w:r>
        <w:rPr>
          <w:rFonts w:cs="Courier" w:ascii="Courier" w:hAnsi="Courier"/>
          <w:sz w:val="16"/>
        </w:rPr>
        <w:t>200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H      28.h) Létszám: rokon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251     65,6     65,6     6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73     19,2     19,2     84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33      8,7      8,7     93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13      3,3      3,3     96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 6      1,6      1,6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 0       ,1       ,1     98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 3       ,7       ,7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1       ,4       ,4     99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0       ,1       ,1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8I      28.i) Létszám: a céghez kerülését megelőzően ismerős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0       239     62,5     62,6     62,6</w:t>
      </w:r>
    </w:p>
    <w:p>
      <w:pPr>
        <w:pStyle w:val="Normal"/>
        <w:widowControl/>
        <w:spacing w:lineRule="exact" w:line="160"/>
        <w:rPr/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1        25      6,6      6,6     6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2        32      8,4      8,4     77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3        12      3,2      3,2     80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4        16      4,2      4,2     85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5        10      2,5      2,5     87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6        12      3,0      3,0     90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7         4      1,1      1,1     91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8         5      1,3      1,3     92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9         1       ,4       ,4     93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0         5      1,3      1,3     94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1         2       ,5       ,5     95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2         2       ,5       ,5     9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4         0       ,1       ,1     95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5         4      1,0      1,0     96,6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6         2       ,5       ,5     97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br w:type="column"/>
      </w:r>
      <w:r>
        <w:rPr>
          <w:rFonts w:eastAsia="Courier" w:cs="Courier" w:ascii="Courier" w:hAnsi="Courier"/>
          <w:sz w:val="16"/>
        </w:rPr>
        <w:t xml:space="preserve">                           </w:t>
      </w:r>
      <w:r>
        <w:rPr>
          <w:rFonts w:cs="Courier" w:ascii="Courier" w:hAnsi="Courier"/>
          <w:sz w:val="16"/>
        </w:rPr>
        <w:t>Érvényes Kumulált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Érték Gyakoriság Százalék százalék százalék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18         1       ,2       ,2     97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0         3       ,8       ,8     98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2         1       ,1       ,1     98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3         1       ,1       ,1     98,4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4         1       ,1       ,1     98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5         1       ,2       ,2     98,7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29         0       ,1       ,1     98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0         1       ,3       ,3     99,1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4         1       ,1       ,1     99,2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38         0       ,1       ,1     99,3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40         1       ,1       ,1     99,5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50         1       ,3       ,3     99,8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60         0       ,1       ,1     99,9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70         0       ,1       ,1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,         1       ,1   Hiányzó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</w:t>
      </w:r>
      <w:r>
        <w:rPr>
          <w:rFonts w:cs="Courier" w:ascii="Courier" w:hAnsi="Courier"/>
          <w:sz w:val="16"/>
        </w:rPr>
        <w:t>-------  -------  -------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Total       382    100,0    100,0</w:t>
      </w:r>
    </w:p>
    <w:p>
      <w:pPr>
        <w:pStyle w:val="Normal"/>
        <w:widowControl/>
        <w:spacing w:lineRule="exact" w:line="16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29       29. Az éves létszám az előző évhez képest...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Csökkent                        1       112     29,2     29,2     29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változott                   2       190     49,7     49,7     78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őtt                            3        81     21,1     21,1    100,0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0       30. Mennyi volt az elbocsátás ebben az évbe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0       302     79,1     79,1     79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 28      7,4      7,4     86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23      5,9      5,9     9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 7      1,9      1,9     94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4         6      1,5      1,5     95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5         2       ,4       ,4     96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 3       ,7       ,7     97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7         1       ,2       ,2     9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8         3       ,7       ,7     97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 1       ,2       ,2     98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0         2       ,6       ,6     9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5         0       ,1       ,1     9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6         1       ,1       ,1     98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2         1       ,2       ,2     9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0         1       ,3       ,3     99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1         0       ,1       ,1     99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50         0       ,1       ,1     99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54         0       ,1       ,1     99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60         0       ,1       ,1     99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70         0       ,1       ,1     99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5         0       ,1       ,1     9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56         0       ,1       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11      31. Kiket érintettek az elbocsátások első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7      1,9      9,5      9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reskedelmi dolgozó            2         6      1,5      7,3     16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képzetlen fizika            3        36      9,5     47,0     63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28      7,3     36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05     79,9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77      Hiányzó esetek száma    30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12      31. Kiket érintettek az elbocsátások másod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3       ,7     15,3     15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reskedelmi dolgozó            2         1       ,2      3,7     1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képzetlen fizika            3         7      1,9     42,4     61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 6      1,4     33,0     94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diplomásokat, techni            5         1       ,2      5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65     95,6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17      Hiányzó esetek száma    36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13      31. Kiket érintettek az elbocsátások harmad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1       ,3     13,6     13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reskedelmi dolgozó            2         0       ,1      4,1     17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 6      1,5     76,0     93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diplomásokat, techni            5         0       ,1      6,4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75     98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 7      Hiányzó esetek száma    37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2A      32.a) kilépés a dolgozó kezdeményezésér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0       254     66,4     66,4     66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 43     11,2     11,2     77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35      9,2      9,2     86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15      4,0      4,0     90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4         6      1,7      1,7     9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5         6      1,7      1,7     94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 2       ,6       ,6     94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7         2       ,4       ,4     9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8         2       ,4       ,4     95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 1       ,2       ,2     95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0         1       ,2       ,2     95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1         1       ,2       ,2     96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2         2       ,5       ,5     96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4         1       ,3       ,3     96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5         1       ,3       ,3     97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7         1       ,2       ,2     97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0         0       ,1       ,1     97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1         1       ,2       ,2     97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6         0       ,1       ,1     97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7         0       ,1       ,1     97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28         0       ,1       ,1     97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0         1       ,2       ,2     98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1         2       ,5       ,5     9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3         0       ,1       ,1     9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35         0       ,1       ,1     9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40         1       ,2       ,2     98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43         0       ,1       ,1     9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44         0       ,1       ,1     99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50         0       ,1       ,1     99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56         1       ,2       ,2     99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71         0       ,1       ,1     99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72         0       ,1       ,1     99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00         0       ,1       ,1     99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13         0       ,1       ,1     99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126         0       ,1       ,1     9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200         0       ,1       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2B      32b) nyugdíjazás (fő)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0       343     89,8     89,8     89,8</w:t>
      </w:r>
    </w:p>
    <w:p>
      <w:pPr>
        <w:pStyle w:val="Normal"/>
        <w:widowControl/>
        <w:spacing w:lineRule="exact" w:line="220"/>
        <w:rPr/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 23      6,1      6,1     95,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 7      1,8      1,8     97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 3       ,7       ,7     98,4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4         1       ,4       ,4     98,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5         1       ,3       ,3     99,1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 0       ,1       ,1     99,2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7         1       ,3       ,3     99,5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9         0       ,1       ,1     99,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2         0       ,1       ,1     99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7         0       ,1       ,1     99,8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8         0       ,1       ,1     99,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19         0       ,1       ,1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F32C      32c) kilépés korkedvezményes nyugdíjazás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0       378     98,9     98,9     98,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1         2       ,4       ,4     99,3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 1       ,3       ,3     99,6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 0       ,1       ,1     99,7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6         1       ,2       ,2     99,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7         0       ,1       ,1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2      Hiányzó esetek száma      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F33A      33. Volt-e szükség Önöknél 1999-ben létszámbővítésre?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20     31,5     33,1     33,1</w:t>
      </w:r>
    </w:p>
    <w:p>
      <w:pPr>
        <w:pStyle w:val="Normal"/>
        <w:widowControl/>
        <w:spacing w:lineRule="exact" w:line="220"/>
        <w:rPr/>
      </w:pPr>
      <w:r>
        <w:rPr>
          <w:rFonts w:cs="Courier" w:ascii="Courier" w:hAnsi="Courier"/>
        </w:rPr>
        <w:t>nem                             2       243     63,5     66,9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19      5,0   Hiányzó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63      Hiányzó esetek száma     19</w:t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spacing w:lineRule="exact" w:line="220"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/>
      </w:pPr>
      <w:r>
        <w:rPr>
          <w:rFonts w:cs="Courier" w:ascii="Courier" w:hAnsi="Courier"/>
        </w:rPr>
        <w:t>F33B1     33.b) Kiket érintett a létszámbővítés első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9      2,4      8,1      8,1</w:t>
      </w:r>
    </w:p>
    <w:p>
      <w:pPr>
        <w:pStyle w:val="Normal"/>
        <w:widowControl/>
        <w:rPr/>
      </w:pPr>
      <w:r>
        <w:rPr>
          <w:rFonts w:cs="Courier" w:ascii="Courier" w:hAnsi="Courier"/>
        </w:rPr>
        <w:t>kereskedelmi dolgozó            2         8      2,0      6,9     1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képzetlen fizika            3        24      6,2     21,1     36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65     16,9     57,3     9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diplomásokat, techni            5         7      1,9      6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269     70,5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Érvényes esetek száma     113      Hiányzó esetek száma    26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3B2     33.b) Kiket érintett a létszámbővítés másod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/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9      2,3     23,4     23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reskedelmi dolgozó            2         2       ,6      6,5     29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képzetlen fizika            3        10      2,6     26,8     56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 8      2,2     22,1     78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diplomásokat, techni            5         8      2,1     21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45     90,3   Hiányzó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37      Hiányzó esetek száma    34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F33B3     33.b) Kiket érintett a létszámbővítés harmadsorban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beosztott szellemi (            1         1       ,2      9,4      9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kereskedelmi dolgozó            2         2       ,4     17,4     26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képzetlen fizika            3         1       ,3     14,4     41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szakmunkásokat                  4         1       ,3     11,8     53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diplomásokat, techni            5         4      1,1     46,9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374     97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  9      Hiányzó esetek száma    37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6A          2,33       4,98         0        50    382  36. a) Reklám 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6B          1,00       2,39         0        35    382  36. b) Piackut 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38       38. Mikor exportált legutolsó alkalommal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7         2       ,6      1,5      1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89         1       ,4       ,9      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3         2       ,6      1,5      3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4         3       ,8      1,8      5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5         5      1,2      2,9      8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6         4      1,0      2,5     11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7         6      1,6      3,9     1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8         9      2,4      5,6     20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1999        43     11,1     26,7     47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</w:t>
      </w:r>
      <w:r>
        <w:rPr>
          <w:rFonts w:cs="Courier" w:ascii="Courier" w:hAnsi="Courier"/>
        </w:rPr>
        <w:t>2000        84     22,0     52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222     58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160      Hiányzó esetek száma    22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áltozó      Átlag    Std Dev     Minimum   Maximum   N        Címke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41           8,73      23,00         0       100    382 41.Export importarány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50       50. Vezetett-e be új terméket vagy technológiá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, mindkettőt                1        67     17,4     17,7     17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, terméket                  2        78     20,3     20,5     38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, technológiát              3        33      8,6      8,7     46,9</w:t>
      </w:r>
    </w:p>
    <w:p>
      <w:pPr>
        <w:pStyle w:val="Normal"/>
        <w:widowControl/>
        <w:rPr/>
      </w:pPr>
      <w:r>
        <w:rPr>
          <w:rFonts w:cs="Courier" w:ascii="Courier" w:hAnsi="Courier"/>
        </w:rPr>
        <w:t>egyiket sem                     4       200     52,5     53,1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5      1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7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52A      52.a) Rendelkeznek-e személyi számítógéppel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316     82,8     83,5     83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 63     16,4     16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3       ,8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9      Hiányzó esetek száma      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52B      52.b) Rendelkeznek-e számítógépes lokális hálózattal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14     29,9     30,5     30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60     68,0     69,5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8      2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4      Hiányzó esetek száma      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52C      52.c) Rendelkeznek-e on-line elérési lehetőséggel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05     27,4     28,0     28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69     70,4     72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8      2,1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4      Hiányzó esetek száma      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52D      52.d) Rendelkeznek-e e-mail-lel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gen                            1       167     43,7     44,0     44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                            2       212     55,6     56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3       ,8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9      Hiányzó esetek száma      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F61 61. Van-e vagy tervezik-e, hogy legyen idegen nyelven beszélő munkatárs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incs és nem is terv            1       128     33,5     33,6     33,6</w:t>
      </w:r>
    </w:p>
    <w:p>
      <w:pPr>
        <w:pStyle w:val="Normal"/>
        <w:widowControl/>
        <w:rPr/>
      </w:pPr>
      <w:r>
        <w:rPr>
          <w:rFonts w:cs="Courier" w:ascii="Courier" w:hAnsi="Courier"/>
        </w:rPr>
        <w:t>nincs, de tervezik              2        58     15,3     15,3     49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van                             3       183     48,0     48,2     97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1      2,8      2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5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2 62. Jellemző-e, hogy szóbeli megállapodás alapján elkezdik a gyártást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egyáltalán nem jelle            1        72     18,7     18,8     18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nem jellemző             2        65     16,9     17,0     35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"is - is"                       3        93     24,4     24,5     60,4</w:t>
      </w:r>
    </w:p>
    <w:p>
      <w:pPr>
        <w:pStyle w:val="Normal"/>
        <w:widowControl/>
        <w:rPr/>
      </w:pPr>
      <w:r>
        <w:rPr>
          <w:rFonts w:cs="Courier" w:ascii="Courier" w:hAnsi="Courier"/>
        </w:rPr>
        <w:t>jellemző                        4       101     26,5     26,6     87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jellemző                 5        46     12,1     12,1     99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 3       ,8       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5   Hiányzó</w:t>
      </w:r>
    </w:p>
    <w:p>
      <w:pPr>
        <w:pStyle w:val="Normal"/>
        <w:widowControl/>
        <w:rPr/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3       63. Mennyire jellemzi üzleti környezetüket a biztonság?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gyáltalán nem bizto            1        44     11,4     11,5     11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nem biztonság            2        53     13,9     14,0     25,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"is - is"                       3       148     38,7     38,9     64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inkább biztonságos              4       110     28,9     29,0     93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teljesen biztonságos            5        20      5,1      5,2     98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 5      1,4      1,4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2       ,5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80      Hiányzó esetek száma      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4A    64. Mennyire ért egyet a) Nem tudom, hogyan kell bankkölcsönt kapni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nem ért egyet            1       227     59,5     60,9     60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52     13,7     14,0     74,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31      8,1      8,3     83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egyetért                 4        43     11,3     11,6     9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9      5,1      5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9      2,2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4      Hiányzó esetek száma      9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4B 64. Mennyire ért egyet b) Problémát okoz, ha ismeretleneket foglalkoztato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nem ért egyet            1       140     36,5     37,1     37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79     20,8     21,1     58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61     15,9     16,1     74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egyetért                 4        77     20,0     20,4     94,8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20      5,1      5,2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6      1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6      Hiányzó esetek száma      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  <w:r>
        <w:br w:type="page"/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4C 64. Mennyire ért egyet c) Ha terjeszkednék, sok szabály akadályozna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nem ért egyet            1        92     24,0     24,4     24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68     17,7     18,0     42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72     18,9     19,2     61,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egyetért                 4       126     32,9     33,5     9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9      4,9      4,9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6      1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6      Hiányzó esetek száma      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4D  64. Mennyire ért egyet d) A növekedés kockázatos, elveszíthetek minden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nem ért egyet            1        85     22,3     22,7     22,7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2        99     25,9     26,4     49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3        83     21,8     22,1     71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agyon egyetért                 4        94     24,6     25,0     96,2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4      3,7      3,8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6      1,7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6      Hiányzó esetek száma      6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- - - - - - - - - - - - - - - - - - - - - - - - - - - - - - - - - - 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F65       65. Ön hogyan látja, melyik állítás írja le cége helyzeté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Érvényes Kumulált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ték címke                 Érték Gyakoriság Százalék százalék százalék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incs fontos szerepü            1        61     15,9     16,1     16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úl fontos szere            2       110     28,8     29,2     45,3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elég fontos szerepün            3       150     39,3     39,8     85,1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meghatározó szerepün            4        39     10,1     10,3     95,4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nem tudja, nem válas            9        17      4,5      4,6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</w:t>
      </w:r>
      <w:r>
        <w:rPr>
          <w:rFonts w:cs="Courier" w:ascii="Courier" w:hAnsi="Courier"/>
        </w:rPr>
        <w:t>,         5      1,3   Hiányzó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</w:t>
      </w:r>
      <w:r>
        <w:rPr>
          <w:rFonts w:cs="Courier" w:ascii="Courier" w:hAnsi="Courier"/>
        </w:rPr>
        <w:t>-------  -------  -------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Total       382    100,0    100,0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  <w:t>Érvényes esetek száma     377      Hiányzó esetek száma      5</w:t>
      </w:r>
    </w:p>
    <w:p>
      <w:pPr>
        <w:pStyle w:val="Normal"/>
        <w:widowControl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/>
        <w:rPr/>
      </w:pPr>
      <w:r>
        <w:rPr>
          <w:rFonts w:cs="Courier" w:ascii="Courier" w:hAnsi="Courier"/>
        </w:rPr>
        <w:t>- - - - - - - - - - - - - - - - - - - - - - - - - - - - - - - - - -</w:t>
      </w:r>
      <w:r>
        <w:br w:type="page"/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érdőív sorszáma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átum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érdező neve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spacing w:before="0" w:after="120"/>
        <w:rPr/>
      </w:pPr>
      <w:r>
        <w:rPr/>
        <w:t>Vállalati panelvizsgálat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Kérdőív, 7. hullám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2000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TKA-OMK-GM kutatás 1992 - 2000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Arial" w:hAnsi="Arial"/>
          <w:spacing w:val="-3"/>
        </w:rPr>
        <w:t>Budapesti Közgazdaságtudományi Egyetem Szociológia Tanszék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z adatszolgáltatás önkéntes!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adatok csak összesített statisztikai adatként használhatók föl, vagy hozhatók nyilvánosságra! Egyes vállalatok egyedi adatait nem használjuk föl, és senkinek nem adjuk át!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456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ím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KÁE Szociológia Tanszék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1093 Budapest, IX. Fővám tér 8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lefon: 217 – 517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utatásvezető: Dr. Lengyel György tanszékvezető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adatszolgáltató vállalat nev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ím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cég adatbázisban szereplő eredeti statisztikai számjele: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3"/>
              </w:rPr>
              <w:t>A Z O N O S E R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AKAGER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AZFORER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EGYEER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ennyiben a cég átalakult, mostani statisztikai számjele: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 Z O N O S U J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AKAGUJ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AZFORUJ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EGYEUJ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92"/>
        <w:gridCol w:w="1304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Telefon: 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ax:  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Szvegtrzs2"/>
        <w:rPr/>
      </w:pPr>
      <w:r>
        <w:rPr/>
        <w:t>A VÁLASZADÓ A VÁLLALAT ELSŐ SZÁMÚ VEZETŐJE VAGY ANNAK KÖZVETLEN HELYETTE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92"/>
        <w:gridCol w:w="1304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Endnote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 az Ön beosztása?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BEO0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Endnote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ióta tölti be jelenlegi beosztását?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MIOTA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Endnote"/>
              <w:suppressAutoHyphens w:val="true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e:      férfi (1)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Nő(2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NEM00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Endnote"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ületési éve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1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SZUL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510"/>
        <w:gridCol w:w="3459"/>
        <w:gridCol w:w="510"/>
        <w:gridCol w:w="1134"/>
        <w:gridCol w:w="340"/>
      </w:tblGrid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Iskolai végzettsége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középfokú közgazdaság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űszaki egyetem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gyéb középfokú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közgazdasági egyetem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iskolai közgazdaság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jogi egyetem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7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gyéb főiskolai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gyéb felsőfokú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SKV0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). Mindent összevetve sikeres, vagy sikertelen az Önök vállalat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nagyon sikeres (5),  inkább sikeres (4),  is</w:t>
        <w:noBreakHyphen/>
        <w:t>is (3),  inkább sikertelen (2),  nagyon sikertelen (1)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 sikertele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sikertele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s-i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sikere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 sikere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A(A03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). Miben méri Ön a vállalati sikerességet? (Kérjük, mondja el saját szavaival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JEGYEZZE LE, AMIT A VÁLASZADÓ MO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1. Az Ön vállalata milyen távlatban tervez?  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ervez előre           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0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Kevesebb. mint egy évre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 év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  <w:noBreakHyphen/>
              <w:t>4 év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 év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 év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öbb, mint 10 évr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6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4. Kérem, jelölje meg, hogy az alábbiak mennyire jellemezték 1993</w:t>
        <w:noBreakHyphen/>
        <w:t xml:space="preserve">ban az Önök vállalatát!  Nagyon jellemezték (5), jellemezték (4), "is </w:t>
        <w:noBreakHyphen/>
        <w:t xml:space="preserve"> is" (3), inkább nem jellemezték (2), egyáltalán nem jellemezték (1)   </w:t>
      </w:r>
    </w:p>
    <w:tbl>
      <w:tblPr>
        <w:tblW w:w="95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6"/>
        <w:gridCol w:w="737"/>
        <w:gridCol w:w="737"/>
        <w:gridCol w:w="737"/>
        <w:gridCol w:w="737"/>
        <w:gridCol w:w="737"/>
        <w:gridCol w:w="737"/>
        <w:gridCol w:w="794"/>
        <w:gridCol w:w="340"/>
      </w:tblGrid>
      <w:tr>
        <w:trPr/>
        <w:tc>
          <w:tcPr>
            <w:tcW w:w="4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 jellemezték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általán nem jellemezték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a) áremelés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termékváltás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) forgalom növelése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) beruházás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) piacváltás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) ráfordítás csökkentés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g) készletek csökkentése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) szervezeti átalakítás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) készletre termelés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) létszámleépítés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J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k) vállalati vagyon bérbeadása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l) vállalati vagyon eladása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) a vállalat késik a tb járulék befizetésével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) a vállalat késik az adók befizetésével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o) a vállalat késik más vállalatoknak való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tartozásai kifizetésével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) a vállalat késik bankhitelek befizetésével 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1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4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5. Mennyire jellemezte ezt az évet, hogy partnereik nem tettek időben eleget fizetési kötelezettségeiknek?  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általán nem jellemez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nem jellemez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"is </w:t>
              <w:noBreakHyphen/>
              <w:t xml:space="preserve"> is"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llemez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 jellemez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8. Termelő kapacitásaik mennyire vannak kihasználva a lehetséges műszakszámhoz képest? 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1474"/>
        <w:gridCol w:w="1531"/>
        <w:gridCol w:w="1191"/>
        <w:gridCol w:w="340"/>
        <w:gridCol w:w="340"/>
        <w:gridCol w:w="340"/>
        <w:gridCol w:w="397"/>
      </w:tblGrid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325"/>
        <w:gridCol w:w="340"/>
      </w:tblGrid>
      <w:tr>
        <w:trPr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. Történt-e kapacitásbővítés (beruházás) ebben az évben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1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. Terveznek-e kapacitásbővítést a következő évben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11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2. Folyik-e a vállalatnál csődeljárás, vagy felszámolás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12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3.  Várható-e 2000-ben csődeljárás, vagy felszámolás?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1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5. Mi a vállalat tulajdoni jellege?  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8"/>
        <w:gridCol w:w="851"/>
        <w:gridCol w:w="851"/>
        <w:gridCol w:w="340"/>
      </w:tblGrid>
      <w:tr>
        <w:trPr/>
        <w:tc>
          <w:tcPr>
            <w:tcW w:w="74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nyílt tulajdonú, nyilvános tőzsdén forgalmazott részvényekkel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agántulajdon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állami, önkormányzati tulajdon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vegyes tulajd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SZÁMOKAT MINDIG JOBBRA IGAZÍTVA KELL BEÍRNI A KÓDKOCKÁBA!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7. Mekkora a cég alapítói vagyona?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17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8.a  Mekkora az alapítói vagyonon belül...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INDEN SZÁZALÉKOS ÉRTÉKET AZ ALAPÍTÓI VAGYON ARÁNYÁBAN KELL MEGHATÁROZNI !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4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3"/>
        <w:gridCol w:w="964"/>
        <w:gridCol w:w="510"/>
        <w:gridCol w:w="1077"/>
        <w:gridCol w:w="340"/>
        <w:gridCol w:w="340"/>
        <w:gridCol w:w="340"/>
        <w:gridCol w:w="397"/>
      </w:tblGrid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) az állami tulajdon aránya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az önkormányzati tulajdon aránya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1) a felső vezetők dolgozói tulajdoni arány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C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2) a többi alkalmazott dolgozói tulajdoni aránya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C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1) a dolgozói tulajdonon kívül a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gyar magánszemélyek tulajdoni arány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D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d2) a magyar vállalatok tulajdoni arány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D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3) a magyar bankok tulajdoni arány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D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54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) a külföldi tulajdon aránya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18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9. Mekkora a cég könyv szerinti vagyona?  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19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. Mennyi volt az 1999. évi bruttó termelési érték?  (Ha 1 milliónál kisebb, akkor 1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1. Mennyi az 2000. évi várható bruttó termelési érték?  (Ha 1 milliónál kisebb, akkor 1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1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2a. Mennyi volt az 1999</w:t>
        <w:noBreakHyphen/>
        <w:t>es nettó árbevételük?  (Ha 1 milliónál kisebb, akkor 1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2A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2.b. Várhatóan mennyi lesz az 2000</w:t>
        <w:noBreakHyphen/>
        <w:t>as nettó árbevételük?  (Ha 1 milliónál kisebb, akkor 1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2B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a. Nyereséges vagy vesztesgéges volt 1999-ben a vállalat?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5954"/>
        <w:gridCol w:w="851"/>
        <w:gridCol w:w="340"/>
      </w:tblGrid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yereség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eszteség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ullszaldó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23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b. Mennyi volt az 1999</w:t>
        <w:noBreakHyphen/>
        <w:t>es éves adózás utáni nettó nyereségük? (Ha 1 milliónál kisebb, akkor 1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a veszteséges, akkor ezt a rovatot hagyja üresen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3B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c. Mennyi volt az 1999</w:t>
        <w:noBreakHyphen/>
        <w:t xml:space="preserve">es éves nettó veszteségük?  (Ha 1 milliónál kisebb, akkor 1!) 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3C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d. Várhatóan nyereséges vagy vesztesgéges lesz 2000-ben a vállalat?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5954"/>
        <w:gridCol w:w="851"/>
        <w:gridCol w:w="340"/>
      </w:tblGrid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yereség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esztesége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ullszaldó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23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e. Mennyi lesz az 2000</w:t>
        <w:noBreakHyphen/>
        <w:t xml:space="preserve">as várható adózás utáni nettó nyereségük?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>(Ha 1 milliónál kisebb, akkor 1, ha veszteséges, akkor ezt a rovatot hagyja üresen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3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3.f. Mennyi lesz az 2000</w:t>
        <w:noBreakHyphen/>
        <w:t>as várható nettó veszteségük?  (Ha 1 milliónál kisebb, akkor 1!)</w:t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2268"/>
        <w:gridCol w:w="1701"/>
        <w:gridCol w:w="340"/>
        <w:gridCol w:w="340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illió forin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3F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Millió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keepNext w:val="true"/>
        <w:keepLines/>
        <w:rPr/>
      </w:pPr>
      <w:r>
        <w:rPr/>
        <w:t>24. Mi jellemezte az Önök vállalati nyereségét az elmúlt 5 évben átlagosan?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5954"/>
        <w:gridCol w:w="851"/>
        <w:gridCol w:w="340"/>
      </w:tblGrid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sökk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gadozva csökk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változot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Ingadozva nőt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őt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tudj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5.a. A termékek jellege az Önök esetében:...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268"/>
        <w:gridCol w:w="2268"/>
        <w:gridCol w:w="1758"/>
        <w:gridCol w:w="340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 egyedi darab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A1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 kisszé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A2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 tömegcik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A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 folyamatos term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A4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 szolgáltat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A5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5.b. Ezek aránya az üzleti forgalomban (%):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1191"/>
        <w:gridCol w:w="2211"/>
        <w:gridCol w:w="1418"/>
        <w:gridCol w:w="340"/>
        <w:gridCol w:w="340"/>
        <w:gridCol w:w="340"/>
        <w:gridCol w:w="397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. egyedi darabok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B1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. kisszéria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B2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. tömegcikk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B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. folyamatos termék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B4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. szolgáltatások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5B5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a. A vásárlók típusa az üzleti forgalom %</w:t>
        <w:noBreakHyphen/>
        <w:t>os arányában: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kereskedelem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Kiskereskedelem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ás vállalat további feldolgozásra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emélyi fogyasztó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Közintézmény, mint fogyasztó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b. Az Önök legnagyobb vásárlója üzleti forgalmuk hány %-át adja?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c. A tavalyi év üzleti forgalmának hány százalékát adták olyan új megrendelők, akik korábbi években nem vásároltak Önöktől?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6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d. Fő termékeinek illetve szolgáltatásainak legjellemzőbb piaca jelenleg: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Kisebb lakókörze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 település egész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öbb települé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 vagy több megy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z egész ország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öbb ország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6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6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6.e. Az Önök termékeinek, szolgáltatásainak piaca az utóbbi három évben hogyan változott?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zűkebb let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ővül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változott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26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27. Mennyi a munkaerőre fordított költségek (bér jellegű kifizetések és járulékaik) aránya az összes költségeken belül? %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8. Mennyi az éves átlagos állományi létszám?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82"/>
        <w:gridCol w:w="907"/>
        <w:gridCol w:w="454"/>
        <w:gridCol w:w="851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állományi létszám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bből</w:t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) fizikai, szakképzett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A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fizikai, szakképzetlen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B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) szellemi, diplomás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C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) szellemi, nem diplomás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) kereskedelmi munkát végez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 ) kutatási-fejlesztési munkát végez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F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) nem állandó munkaviszonyban áll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G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z itt dolgozókból...</w:t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2948"/>
        <w:gridCol w:w="737"/>
        <w:gridCol w:w="454"/>
        <w:gridCol w:w="851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</w:rPr>
              <w:t>Önnek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3"/>
              </w:rPr>
              <w:footnoteReference w:customMarkFollows="1" w:id="2"/>
              <w:t>+</w:t>
            </w:r>
            <w:r>
              <w:rPr>
                <w:rFonts w:cs="Arial" w:ascii="Arial" w:hAnsi="Arial"/>
                <w:spacing w:val="-3"/>
              </w:rPr>
              <w:t xml:space="preserve"> vagy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elyetteseinek</w:t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) rokona</w:t>
            </w:r>
          </w:p>
        </w:tc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H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) a céghez kerülését</w:t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egelőzően ismerőse</w:t>
            </w:r>
          </w:p>
        </w:tc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28I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9. Az éves létszám az előző évhez képest  (1) nőtt  (2) nem változott  (3) csökkent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5954"/>
        <w:gridCol w:w="851"/>
        <w:gridCol w:w="340"/>
      </w:tblGrid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sökken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változott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őtt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30. Mennyi volt az elbocsátás ebben az évben? 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139"/>
        <w:gridCol w:w="964"/>
        <w:gridCol w:w="454"/>
        <w:gridCol w:w="851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F30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1. Kiket érintettek az elbocsátások elsősorban? (legfeljebb három válasz jelölhető!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osztott szellemi (irodai) dolgozókat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ereskedelmi dolgozókat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akképzetlen fizikaiakat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akmunkásokat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plomásokat, technikusokat, kutatási-fejlesztési területen dolgozókat</w:t>
      </w:r>
    </w:p>
    <w:tbl>
      <w:tblPr>
        <w:tblW w:w="9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88"/>
        <w:gridCol w:w="4820"/>
        <w:gridCol w:w="340"/>
      </w:tblGrid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lsősorban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odsorban: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rmadsorban: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2. Mennyi volt a létszámcsökkenés az alábbi egyéb okok miatt?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964"/>
        <w:gridCol w:w="454"/>
        <w:gridCol w:w="964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) kilépés a dolgozó kezdeményezésére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2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nyugdíjazás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2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) korkedvezményes nyugdíjazás miatt: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ő 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2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ő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keepNext w:val="true"/>
        <w:keepLines/>
        <w:rPr/>
      </w:pPr>
      <w:r>
        <w:rPr/>
        <w:t>33. Volt-e szükség Önöknél 1999-ben létszámbővítésre?</w:t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325"/>
        <w:gridCol w:w="340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33A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a igen, kiket érintett ez elsősorban  (legfeljebb három válasz jelölhető!)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osztott szellemi (irodai) dolgozókat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kereskedelmi dolgozókat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akképzetlen fizikaiakat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zakmunkásokat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plomásokat, technikusokat, kutatási-fejlesztési területen dolgozókat</w:t>
      </w:r>
    </w:p>
    <w:tbl>
      <w:tblPr>
        <w:tblW w:w="94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88"/>
        <w:gridCol w:w="4820"/>
        <w:gridCol w:w="340"/>
      </w:tblGrid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elsősorban: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3B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másodsorban: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3B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harmadsorban: 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33B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6. Mennyi az üzleti forgalomhoz képest a…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) reklám, hirdetés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6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piackutatás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6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</w:t>
      </w:r>
      <w:r>
        <w:rPr>
          <w:rFonts w:cs="Arial" w:ascii="Arial" w:hAnsi="Arial"/>
          <w:spacing w:val="-3"/>
        </w:rPr>
        <w:t>aránya?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8. Mikor exportált legutolsó alkalommal?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964"/>
        <w:gridCol w:w="454"/>
        <w:gridCol w:w="964"/>
        <w:gridCol w:w="340"/>
        <w:gridCol w:w="340"/>
        <w:gridCol w:w="340"/>
        <w:gridCol w:w="340"/>
        <w:gridCol w:w="907"/>
      </w:tblGrid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évbe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1. Az Önök exportjának kb. milyen arányú az importtartalma?</w:t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474"/>
        <w:gridCol w:w="1531"/>
        <w:gridCol w:w="851"/>
        <w:gridCol w:w="340"/>
        <w:gridCol w:w="340"/>
        <w:gridCol w:w="340"/>
        <w:gridCol w:w="794"/>
      </w:tblGrid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%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keepNext w:val="true"/>
        <w:keepLines/>
        <w:rPr/>
      </w:pPr>
      <w:r>
        <w:rPr/>
        <w:t xml:space="preserve">50. Vezetett-e be új terméket vagy technológiát ebben az évben? </w:t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4253"/>
        <w:gridCol w:w="851"/>
        <w:gridCol w:w="340"/>
      </w:tblGrid>
      <w:tr>
        <w:trPr/>
        <w:tc>
          <w:tcPr>
            <w:tcW w:w="4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gen, mindkettő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gen, terméke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gen, technológiá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iket se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F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2. Rendelkeznek-e...</w:t>
      </w:r>
    </w:p>
    <w:tbl>
      <w:tblPr>
        <w:tblW w:w="94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134"/>
        <w:gridCol w:w="1134"/>
        <w:gridCol w:w="1191"/>
        <w:gridCol w:w="340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) személyi számítógépp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52A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) számítógépes lokális hálózat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52B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) on-line elérési lehetőséggel külső adatbázisokho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52C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) e-mail-l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gen (1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(2)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52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1. Van-e vagy tervezik-e, hogy legyen a cégnek idegen nyelven tárgyaló munkatársa?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va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ncs, de tervezik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ncs és nem is tervezik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61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2. Mennyire  jellemző önökre, hogy  üzleti partnereiknek még az írásos szerződés megkötése előtt,  szóbeli megállapodás alapján elkezdik a gyártást, szolgáltatást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általán nem jellemző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nem jellemző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"is </w:t>
              <w:noBreakHyphen/>
              <w:t xml:space="preserve"> is"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llemző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 jellemző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62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3. Mennyire jellemzi üzleti környezetüket manapság a biztonság, vagy annak hiánya?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z üzleti környezet... </w:t>
      </w:r>
    </w:p>
    <w:tbl>
      <w:tblPr>
        <w:tblW w:w="95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általán nem biztonságo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nem biztonságo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"is </w:t>
              <w:noBreakHyphen/>
              <w:t xml:space="preserve"> is"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kább biztonságo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eljesen biztonságo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5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6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4. Mennyire ért egyet a következő állításokkal ?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gyon egyetért (4), egyetért (3), inkább nem ért egyet (2), nagyon nem ért egyet (1), nem tudja, nem válaszol (9)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</w:rPr>
        <w:t>FIGYELEM! CSAK NÉGY VÁLASZKATEGÓRIA VAN, NINCS KÖZÉPSŐ ÉRTÉK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tbl>
      <w:tblPr>
        <w:tblW w:w="95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0"/>
        <w:gridCol w:w="397"/>
        <w:gridCol w:w="510"/>
        <w:gridCol w:w="340"/>
        <w:gridCol w:w="170"/>
        <w:gridCol w:w="510"/>
        <w:gridCol w:w="681"/>
        <w:gridCol w:w="283"/>
        <w:gridCol w:w="397"/>
        <w:gridCol w:w="567"/>
        <w:gridCol w:w="397"/>
        <w:gridCol w:w="340"/>
      </w:tblGrid>
      <w:tr>
        <w:trPr/>
        <w:tc>
          <w:tcPr>
            <w:tcW w:w="49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gyon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gyetért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agyon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ért egyet</w:t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tudja, nem válaszol</w:t>
            </w:r>
          </w:p>
        </w:tc>
        <w:tc>
          <w:tcPr>
            <w:tcW w:w="7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tudom, hogyan kell, hogyan lehet bankkölcsönt kapni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9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64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blémát okoz, ha olyan munkásokat foglalkoztatok,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kiket nem ismerek személyesen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9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64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a terjeszkednék, túl sok szabály akadályozna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9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64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 növekedés kockázatos, mert elveszíthetek minde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9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64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65. Ön hogyan látja, melyik állítás írja le az Ön cégének helyzetét a szakmában</w:t>
      </w:r>
    </w:p>
    <w:tbl>
      <w:tblPr>
        <w:tblW w:w="953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28"/>
        <w:gridCol w:w="3175"/>
        <w:gridCol w:w="340"/>
      </w:tblGrid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eghatározó szerepünk va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4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ég fontos szerepünk va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3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em túl fontos szerepünk van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2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ncs fontos szerepünk</w:t>
            </w:r>
          </w:p>
        </w:tc>
        <w:tc>
          <w:tcPr>
            <w:tcW w:w="2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1)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em tudja, nem válaszol </w:t>
            </w:r>
          </w:p>
        </w:tc>
        <w:tc>
          <w:tcPr>
            <w:tcW w:w="272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(9) </w:t>
            </w:r>
          </w:p>
        </w:tc>
        <w:tc>
          <w:tcPr>
            <w:tcW w:w="317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65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  <w:sz w:val="32"/>
        </w:rPr>
        <w:t>KÖSZÖNJÜK A VÁLASZADÁST !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 nem az első számú vezető válaszol, akkor ismerete szerint az első számú vezető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-3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" w:hAnsi="Courier" w:cs="Courier"/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5:00Z</dcterms:created>
  <dc:creator>janky</dc:creator>
  <dc:description/>
  <dc:language>en-US</dc:language>
  <cp:lastModifiedBy>LGy</cp:lastModifiedBy>
  <dcterms:modified xsi:type="dcterms:W3CDTF">2014-03-02T17:35:00Z</dcterms:modified>
  <cp:revision>2</cp:revision>
  <dc:subject/>
  <dc:title/>
</cp:coreProperties>
</file>