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REQUEST FOR CREDIT ACCEPTANC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FOR APPLICATION INTO MSC IN MARKETING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/>
          <w:bCs/>
          <w:sz w:val="22"/>
          <w:szCs w:val="22"/>
          <w:lang w:val="en-US"/>
        </w:rPr>
        <w:t xml:space="preserve">Admission requirements: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Applicants will preferably hold a </w:t>
      </w:r>
      <w:r>
        <w:rPr>
          <w:rFonts w:cs="Arial" w:ascii="Arial Narrow" w:hAnsi="Arial Narrow"/>
          <w:sz w:val="22"/>
        </w:rPr>
        <w:t xml:space="preserve">BA/BSc or MSc degree in Business Administration and Management, Finance and Accounting, International Business Economics, Commerce and Marketing, Engineering Management.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Students with other BA/BSc or Master degrees can also apply, if they have collected minimum 30 credits in the subject areas as listed in the table below.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I kindly ask the Credit Acceptance Committee to accept the listed courses and credits 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850"/>
        <w:gridCol w:w="992"/>
        <w:gridCol w:w="567"/>
        <w:gridCol w:w="709"/>
        <w:gridCol w:w="5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ecis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ntrance requirements for the MSc in Market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itle of the course ta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Grade achiev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Foundation Courses in Methodology (min.8-12 credit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themat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tatist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format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Foundation courses in Economics (min 8-12 credit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icroeconom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croeconom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ternational econom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egional econom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conomic histo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Foundation courses in  the field of Business (min.10-14 credit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usiness econom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orporate fina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rket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ccount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perations manage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uman Resource manage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Applicant’s Name:______________________________  Date:___________________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22:00Z</dcterms:created>
  <dc:creator>dkeszth</dc:creator>
  <dc:description/>
  <cp:keywords/>
  <dc:language>en-US</dc:language>
  <cp:lastModifiedBy>O'Dowdné Gelencsér Katalin</cp:lastModifiedBy>
  <dcterms:modified xsi:type="dcterms:W3CDTF">2019-02-13T14:16:00Z</dcterms:modified>
  <cp:revision>7</cp:revision>
  <dc:subject/>
  <dc:title>REQUEST FOR CREDIT ACCEPTANCE</dc:title>
</cp:coreProperties>
</file>