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KOLLÉGIUMI INTERNET-HASZNÁLATI SZABÁLYZAT</w:t>
      </w:r>
    </w:p>
    <w:p>
      <w:pPr>
        <w:pStyle w:val="Normal"/>
        <w:spacing w:before="0" w:after="240"/>
        <w:jc w:val="both"/>
        <w:rPr/>
      </w:pPr>
      <w:r>
        <w:rPr/>
        <w:t>A BCE Varga Jenő Kollégiuma az Egyetemi Informatikai Szolgáltató Központtal (ISZK) együttműködve az alábbi használati szabályzatot alkotta.</w:t>
      </w:r>
    </w:p>
    <w:p>
      <w:pPr>
        <w:pStyle w:val="Normal"/>
        <w:spacing w:before="0" w:after="240"/>
        <w:jc w:val="both"/>
        <w:rPr/>
      </w:pPr>
      <w:r>
        <w:rPr/>
        <w:t>A szobákban használt internet-hozzáférés nem tartozik a kollégiumi alapszolgáltatások körébe, ezért ez csak internet-használati díj fizetése mellett vehető igénybe. A hozzáférés a rendszergazdai feladatokat ellátó nevelőtanár által meghatározott módon igényelhető. A díj aktuális mértéke megtalálható minden évben a Kollégiumi Bizottság által kiadott aktuális Kisokosban.</w:t>
      </w:r>
    </w:p>
    <w:p>
      <w:pPr>
        <w:pStyle w:val="Normal"/>
        <w:spacing w:before="0" w:after="240"/>
        <w:jc w:val="both"/>
        <w:rPr/>
      </w:pPr>
      <w:r>
        <w:rPr/>
        <w:t>A kitöltött igénylőlap leadása (a rendszergazda feladatokat ellátó nevelőtanár fachjába a portán) és az internet-használati díj NEPTUN rendszerben történő befizetését követően a hozzáférés 3 munkanapon belül kerül engedélyezésre. Az internet-használati díj befizetésének határideje a kiírástól számított 2 hét.</w:t>
      </w:r>
    </w:p>
    <w:p>
      <w:pPr>
        <w:pStyle w:val="Normal"/>
        <w:spacing w:before="0" w:after="240"/>
        <w:jc w:val="both"/>
        <w:rPr/>
      </w:pPr>
      <w:r>
        <w:rPr/>
        <w:t>Szankcionálásra kerülnek a következő tevékenységek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hálózati eszközökben (pl. fali csatlakozó, vezetékek) károkozás, vagy módosítás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kiosztott internet elérés továbbosztása BÁRMELY módon (számítógépen, switch-en, router-en, stb. keresztül, kivéve a rendszergazdai feladatokat ellátó nevelőtanár által kiosztott, a Kollégium tulajdonában levő eszközöket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wifi access point üzemeltetése és használata,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bármely fájlmegosztó rendszer használata (Torrent, Bitlet, DC, E-mule, LimeWire stb.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Bármely szerver, illetve szerver funkció szolgáltatása az illetékes nevelőtanár írásbeli engedélye nélkül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számítógép üzemeltetése rendszeresen frissített vírusirtó- és tűzfal nélkül. A vírusos munkaállomást, azonnal le kell csatlakoztatni a hálózatról a fali aljzatból, a kábel eltávolításával. A számítógép csak és kizárólag vírusmentesítést követően csatlakoztatható vissza a hálózatr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munkaállomásokról bármely irányba indított „rosszindulatú támadás”, vírusfertőzés terjesztése. Más számítógép gyenge pontjának (pl. megosztás) kihasználása a felhasználó engedélye nélkül.</w:t>
      </w:r>
    </w:p>
    <w:p>
      <w:pPr>
        <w:pStyle w:val="Normal"/>
        <w:spacing w:before="360" w:after="240"/>
        <w:jc w:val="both"/>
        <w:rPr/>
      </w:pPr>
      <w:r>
        <w:rPr/>
        <w:t>Ha bárkinek tudomása van a fentebb-, illetve a szabályzatban foglalt más szabályok megszegéséről, az illetékes nevelőtanárt értesíteni kell.</w:t>
      </w:r>
    </w:p>
    <w:p>
      <w:pPr>
        <w:pStyle w:val="Normal"/>
        <w:spacing w:before="0" w:after="240"/>
        <w:jc w:val="both"/>
        <w:rPr/>
      </w:pPr>
      <w:r>
        <w:rPr/>
        <w:t>A szabályok megszegésért elsősorban az internet-hozzáféréshez rendelt személy a felelős, s másodsorban az elkövető (felhasználó) is, ha nem egyezik meg a két személy. Amennyiben nem állapítható meg, csak szobához köthető a szabálysértés, akkor a szoba egyetemlegesen felel a szabályok megsértéséért.</w:t>
      </w:r>
    </w:p>
    <w:p>
      <w:pPr>
        <w:pStyle w:val="Normal"/>
        <w:spacing w:before="0" w:after="240"/>
        <w:jc w:val="both"/>
        <w:rPr/>
      </w:pPr>
      <w:r>
        <w:rPr/>
        <w:t>Az illetékes nevelőtanárnak joga van bármikor személyes ellenőrzést tartani, és jelen szabályzat megsértése esetén a hálózatról minden figyelmeztetés nélkül leválasztani a számítógépet, illetve fegyelmi eljárást kezdeményezni.</w:t>
      </w:r>
    </w:p>
    <w:p>
      <w:pPr>
        <w:pStyle w:val="Normal"/>
        <w:spacing w:before="0" w:after="240"/>
        <w:jc w:val="both"/>
        <w:rPr/>
      </w:pPr>
      <w:r>
        <w:rPr/>
        <w:t>A szabálysértésből adódó leválasztás után újbóli csatlakozásra csak a Kollégium vagy az Egyetem vezetésének engedélyével és a használati díj ismételt befizetésével van lehetőség.</w:t>
      </w:r>
    </w:p>
    <w:p>
      <w:pPr>
        <w:pStyle w:val="Normal"/>
        <w:spacing w:before="0" w:after="240"/>
        <w:jc w:val="both"/>
        <w:rPr/>
      </w:pPr>
      <w:r>
        <w:rPr/>
        <w:t>Ha az ISZK, vagy bármely más egyetemi szervezet észleli a szabálysértést, az ISZK saját hatáskörében bármikor tilthatja a hozzáférést, melyet az illetékes nevelőtanárnak nincs jogosultsága felülbírálni.</w:t>
      </w:r>
    </w:p>
    <w:p>
      <w:pPr>
        <w:pStyle w:val="Normal"/>
        <w:spacing w:before="0" w:after="240"/>
        <w:jc w:val="both"/>
        <w:rPr/>
      </w:pPr>
      <w:r>
        <w:rPr/>
        <w:t>Amennyiben a számítógép hálózati kártyájának fizikai azonosítója (MAC address) megváltozik vagy a kollégiumi lakó más szobába költözik, azonnal értesíteni kell az illetékes nevelőtanárt.</w:t>
      </w:r>
    </w:p>
    <w:p>
      <w:pPr>
        <w:pStyle w:val="Normal"/>
        <w:spacing w:before="0" w:after="240"/>
        <w:jc w:val="both"/>
        <w:rPr/>
      </w:pPr>
      <w:r>
        <w:rPr/>
        <w:t>A szabályzat megszegése fegyelmi eljárást vonhat maga után. A „nem” tudásból származó szabályszegés nem mentesítő körülmény. A kollégiumi hálózat csak a tanulást elősegítő tevékenységekre használható az Egyetem vonatkozó szabályzata alapjá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enter" w:pos="-1980" w:leader="none"/>
        <w:tab w:val="right" w:pos="9072" w:leader="none"/>
      </w:tabs>
      <w:rPr/>
    </w:pPr>
    <w:r>
      <w:rPr/>
      <w:t>BCE Varga Jenő Kollégiumának Kollégiumi Internet-használati Szabályzat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51:00Z</dcterms:created>
  <dc:creator>g</dc:creator>
  <dc:description/>
  <cp:keywords/>
  <dc:language>en-US</dc:language>
  <cp:lastModifiedBy>ISZK</cp:lastModifiedBy>
  <cp:lastPrinted>2010-09-21T18:55:00Z</cp:lastPrinted>
  <dcterms:modified xsi:type="dcterms:W3CDTF">2010-09-21T18:36:00Z</dcterms:modified>
  <cp:revision>6</cp:revision>
  <dc:subject/>
  <dc:title>Az igényelt IP címért, minden esetben egy jól azonosítható személy a felelős</dc:title>
</cp:coreProperties>
</file>